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20" w:after="120"/>
        <w:rPr/>
      </w:pPr>
      <w:bookmarkStart w:id="0" w:name="_GoBack"/>
      <w:bookmarkEnd w:id="0"/>
      <w:r>
        <w:rPr/>
        <w:t>Přístroj pro mechanickou nepřímou srdeční masáž</w:t>
      </w:r>
    </w:p>
    <w:p>
      <w:pPr>
        <w:pStyle w:val="Heading2"/>
        <w:rPr/>
      </w:pPr>
      <w:r>
        <w:rPr/>
        <w:t>Požadavky na přístroj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nadná přenositelnost přístroje – váha kompletního systému max. 8 kg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adní opěrná deska s rychlým uchycením a uvolněním od přístroje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Cyklus komprese/dekomprese v poměru 50:50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Garantovaná frekvence kompresí 100+/-5/min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Garantovaná hloubka komprese 5 cm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Garance funkce aktivní dekomprese hrudníku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ožnost souběžného použití 12-ti svodového EKG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ožnost souběžného použití jednorázových elektrod pro defibrilaci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ožnost souběžné ventilace pacienta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ožnost masáže během transportu ve vozidle ZZS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Indikátor stavu baterie na ovládacím panelu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Ochrana IP krytí proti vodě a prachu minimálně IP 43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inimální rozsah provozní teploty: 0° až 40°C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Fixační pásky na zápěstí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Stabilizační popruh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řísavný zvon s tlakovým polštářem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Dobíjecí baterie 2 ks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Napájecí kabel 230 V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Napájecí kabel 12 V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řenosná brašna na transport přístroje a příslušenství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Manuál k obsluze v českém jazyce v tiskové a elektronické podobě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rohlášení o shodě - musí být doloženo v nabídce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Registrace zdravotnického prostředku v Registru zdravotnických prostředků ČR (SÚKL), doložené písemným dokladem - musí být doloženo v nabídce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Další požadavky 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4"/>
                <w:lang w:val="cs-CZ" w:eastAsia="en-US" w:bidi="ar-SA"/>
              </w:rPr>
              <w:t>v záruční lhůtě je servis a BTK (pravidelné periodické kontroly) dle pokynů výrobce vč. všech souvisejících nákladů poskytováno bezplatně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Zaškolení obsluhy bude provedeno na výjezdových základnách ZZS PK Stod, Vlčice, Rokycany, Kralovice a Plzeň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b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0b0ae4"/>
    <w:pPr>
      <w:keepNext w:val="true"/>
      <w:numPr>
        <w:ilvl w:val="0"/>
        <w:numId w:val="1"/>
      </w:numPr>
      <w:shd w:val="clear" w:color="auto" w:fill="D9D9D9"/>
      <w:spacing w:lineRule="auto" w:line="240" w:before="300" w:after="120"/>
      <w:jc w:val="both"/>
      <w:outlineLvl w:val="0"/>
    </w:pPr>
    <w:rPr>
      <w:rFonts w:ascii="Calibri" w:hAnsi="Calibri" w:eastAsia="Times New Roman" w:cs="Calibri"/>
      <w:b/>
      <w:bCs/>
      <w:cap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9"/>
    <w:unhideWhenUsed/>
    <w:qFormat/>
    <w:rsid w:val="000b0ae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libri" w:hAnsi="Calibri" w:eastAsia="Times New Roman" w:cs="Calibri"/>
      <w:b/>
      <w:bCs/>
      <w:sz w:val="23"/>
      <w:szCs w:val="23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0b0ae4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Calibri" w:hAnsi="Calibri" w:eastAsia="Times New Roman" w:cs="Calibri"/>
      <w:b/>
      <w:bCs/>
      <w:i/>
      <w:iCs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0b0ae4"/>
    <w:pPr>
      <w:keepNext w:val="true"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0b0ae4"/>
    <w:pPr>
      <w:keepNext w:val="true"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0b0ae4"/>
    <w:pPr>
      <w:keepNext w:val="true"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0b0ae4"/>
    <w:pPr>
      <w:keepNext w:val="true"/>
      <w:numPr>
        <w:ilvl w:val="6"/>
        <w:numId w:val="1"/>
      </w:numPr>
      <w:spacing w:before="200" w:after="0"/>
      <w:jc w:val="both"/>
      <w:outlineLvl w:val="6"/>
    </w:pPr>
    <w:rPr>
      <w:rFonts w:ascii="Cambria" w:hAnsi="Cambria" w:cs="Times New Roman"/>
      <w:i/>
      <w:iCs/>
      <w:color w:val="404040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0b0ae4"/>
    <w:pPr>
      <w:keepNext w:val="true"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0b0ae4"/>
    <w:pPr>
      <w:keepNext w:val="true"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0ae4"/>
    <w:rPr>
      <w:rFonts w:ascii="Calibri" w:hAnsi="Calibri" w:eastAsia="Times New Roman" w:cs="Calibri"/>
      <w:b/>
      <w:bCs/>
      <w:cap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0ae4"/>
    <w:rPr>
      <w:rFonts w:ascii="Calibri" w:hAnsi="Calibri" w:eastAsia="Times New Roman" w:cs="Calibri"/>
      <w:b/>
      <w:bCs/>
      <w:sz w:val="23"/>
      <w:szCs w:val="23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b0ae4"/>
    <w:rPr>
      <w:rFonts w:ascii="Calibri" w:hAnsi="Calibri" w:eastAsia="Times New Roman" w:cs="Calibri"/>
      <w:b/>
      <w:bCs/>
      <w:i/>
      <w:i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b0ae4"/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b0ae4"/>
    <w:rPr>
      <w:rFonts w:ascii="Cambria" w:hAnsi="Cambria" w:eastAsia="Times New Roman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b0ae4"/>
    <w:rPr>
      <w:rFonts w:ascii="Cambria" w:hAnsi="Cambria" w:eastAsia="Times New Roman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b0ae4"/>
    <w:rPr>
      <w:rFonts w:ascii="Cambria" w:hAnsi="Cambria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b0ae4"/>
    <w:rPr>
      <w:rFonts w:ascii="Cambria" w:hAnsi="Cambria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b0ae4"/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3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7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8:00Z</dcterms:created>
  <dc:creator>Mgr. Jana Průchová</dc:creator>
  <dc:description/>
  <dc:language>en-US</dc:language>
  <cp:lastModifiedBy>Ing. Petr Stehlík</cp:lastModifiedBy>
  <dcterms:modified xsi:type="dcterms:W3CDTF">2024-04-26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