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8 a III/199 10 Tachov-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33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Alžběta Musilová, tel.: 778 760 901, e-mail: </w:t>
      </w:r>
      <w:hyperlink r:id="rId4">
        <w:r>
          <w:rPr>
            <w:rStyle w:val="InternetLink"/>
            <w:rFonts w:cs="Arial" w:ascii="Arial" w:hAnsi="Arial"/>
            <w:bCs/>
            <w:sz w:val="20"/>
            <w:szCs w:val="20"/>
          </w:rPr>
          <w:t>alzbeta.musil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8 a III/199 10 Tachov-oprava</w:t>
      </w:r>
      <w:r>
        <w:rPr>
          <w:rFonts w:cs="Arial" w:ascii="Arial" w:hAnsi="Arial"/>
          <w:b/>
          <w:sz w:val="20"/>
          <w:szCs w:val="20"/>
        </w:rPr>
        <w:t xml:space="preserve">“ </w:t>
      </w:r>
      <w:r>
        <w:rPr>
          <w:rFonts w:cs="Arial" w:ascii="Arial" w:hAnsi="Arial"/>
          <w:sz w:val="20"/>
          <w:szCs w:val="20"/>
        </w:rPr>
        <w:t>dle podkladů pro provedení díla dle čl. II. odst. 2.2. této smlouvy. Předmětem díla je provedení opravy povrchu silnice III/199 10 v Tachově v Americké ulici v úseku od pracovní správy v km 0, 695 až na pracovní spáru v km 1,025 v délce 330 m a provedení opravy silnice II/198 v Tachově v ulici tř. Míru v úseku od km 47,694 až na pracovní spáru v km 47, 884 před mostem ev.č. 198-051 v délce 190 m. Po odfrézování starých asfaltových vrstev vozovky bude provedeno lokální doplnění podkladní vrstvy a pokládka nové ložní vrstvy ACL 16 tl. 50 mm. Následně bude provedena pokládka nové obrusné vrstvy z ACO 11 tl. 50 mm. Mezi jednotlivé vrstvy asfaltobetonů bude aplikován spojovací postřik. Součástí opravy bude nové VDZ v opravovaných úsecích a ulici Americká bude také provedeno nové VZD v délce 30 m před začátkem opravy a v úseku od konce opravy až na konec města Tachova v délce 268 m. Součástí opravy bude také výšková úprava vodovodních poklopů, vtokových mříží uličních vpustí, zřízení kanalizační vpusti, zajištění a provedení DIO. Dílo bude provedeno dle situace a soupisu prací.</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2"/>
          <w:numId w:val="5"/>
        </w:numPr>
        <w:spacing w:before="120" w:after="120"/>
        <w:ind w:left="993" w:hanging="425"/>
        <w:contextualSpacing/>
        <w:rPr>
          <w:rFonts w:ascii="Arial" w:hAnsi="Arial" w:cs="Arial"/>
          <w:sz w:val="20"/>
        </w:rPr>
      </w:pPr>
      <w:r>
        <w:rPr>
          <w:rFonts w:cs="Arial" w:ascii="Arial" w:hAnsi="Arial"/>
          <w:sz w:val="20"/>
        </w:rPr>
        <w:t xml:space="preserve">geodetické zaměření skutečného stavu, provedené v souřadném systému S-JTSK, výškovém systému Bpv, 3. třídě přesnosti a ověřené autorizovaným zeměměřic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spacing w:before="120" w:after="120"/>
        <w:ind w:left="567" w:hanging="0"/>
        <w:jc w:val="both"/>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6/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bookmarkStart w:id="7" w:name="_GoBack"/>
      <w:bookmarkEnd w:id="7"/>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8 a III/199 10 Tachov-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alzbeta.musil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CAE013-6748-4913-B3F2-CE1170408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8</Pages>
  <Words>8897</Words>
  <Characters>52493</Characters>
  <CharactersWithSpaces>61268</CharactersWithSpaces>
  <Paragraphs>12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6:00Z</dcterms:created>
  <dc:creator>Šmídová Renáta</dc:creator>
  <dc:description/>
  <dc:language>en-US</dc:language>
  <cp:lastModifiedBy>Tyrová Martina</cp:lastModifiedBy>
  <cp:lastPrinted>2023-06-07T05:39:00Z</cp:lastPrinted>
  <dcterms:modified xsi:type="dcterms:W3CDTF">2024-06-04T04: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