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MODERNIZACE ODBORNÝCH UČEBEN SOU DOMAŽLICE, UČEBNA 2.05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LZEŇSKÁ UL., STOD – II. 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ČÁST VZ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kopa Velikého 640, Domažlice PSČ 344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2300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Zdeňka Buršík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předmět plnění bude dodán v obalech vyrobených ze snadno recyklovatelných materiálů nebo materiálů z obnovených zdrojů nebo se bude jednat o obalový systém pro opakované použití. Všechny obalové materiály budou ručně snadno oddělitelné na recyklovatelné části tvořené jedním materiálem (např. papír, plast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</w:t>
      </w:r>
      <w:r>
        <w:rPr/>
        <w:t xml:space="preserve"> </w:t>
      </w:r>
      <w:r>
        <w:rPr>
          <w:bCs/>
        </w:rPr>
        <w:t>nabízené zboží, které je předmětem výše uvedené části veřejné zakázky</w:t>
      </w:r>
      <w:r>
        <w:rPr/>
        <w:t xml:space="preserve"> </w:t>
      </w:r>
      <w:r>
        <w:rPr>
          <w:bCs/>
        </w:rPr>
        <w:t>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4-05-07T05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