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XSpec="center" w:tblpY="2489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ZADÁVACÍ DOKUMENT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emolice objektu ZUŠ, Plzeň, Bolevec č. p. 1353, U Jam 14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35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7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87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015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Základní umělecká škola, Plzeň, Sokolovská 5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okolovská 54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533584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Sedláček, dipl. um.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Jan Sedláček, dipl. um. –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 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60"/>
              <w:ind w:right="182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teří se budou osobně podílet na plnění zakázky dle 3.3 ZD písm. B.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 (§79 odst. 2 písm. c)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y disponujících oprávněním dle zákona č. 360/1992 Sb.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2269"/>
        <w:gridCol w:w="3686"/>
      </w:tblGrid>
      <w:tr>
        <w:trPr>
          <w:trHeight w:val="465" w:hRule="atLeast"/>
        </w:trPr>
        <w:tc>
          <w:tcPr>
            <w:tcW w:w="3969" w:type="dxa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Osoba, která bude zajišťovat funkci hlavního stavbyvedoucího - </w:t>
            </w: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  <w:t>technik, stavitel či autorizovaný inženýr pro obor pozemní stavby</w:t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120"/>
              <w:rPr>
                <w:rFonts w:cs="Calibri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i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svědčení dle zákona č. 360/1992 Sb. - členské číslo ČKAIT</w:t>
            </w:r>
          </w:p>
        </w:tc>
        <w:tc>
          <w:tcPr>
            <w:tcW w:w="368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Prohlašuji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, že tato oprávněná osoba bude pověřena odborným vedením stavby po celou dobu realizace a tato autorizovaná osoba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je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X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není</w:t>
            </w:r>
            <w:r>
              <w:rPr>
                <w:rStyle w:val="FootnoteAnchor"/>
                <w:rFonts w:eastAsia="Calibri" w:cs="Calibri"/>
                <w:kern w:val="0"/>
                <w:sz w:val="20"/>
                <w:szCs w:val="20"/>
                <w:vertAlign w:val="superscript"/>
                <w:lang w:val="cs-CZ" w:eastAsia="en-US" w:bidi="ar-SA"/>
              </w:rPr>
              <w:footnoteReference w:id="4"/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 případě, že některá z výše uvedených autorizovaných osob není v pracovně právním poměru k účastníku zadávacího řízení, nutno postupovat dle čl. 3.4 ZD - prokazování kvalifikace prostřednictvím jiných osob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eastAsia="Batang" w:cs="Calibri"/>
                <w:lang w:eastAsia="x-none"/>
              </w:rPr>
            </w:pP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Seznam referenčních zakázek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na stavební práce poskytnutých za posledních 5 let dle požadavků ZD</w:t>
            </w:r>
          </w:p>
          <w:p>
            <w:pPr>
              <w:pStyle w:val="ListParagraph"/>
              <w:widowControl/>
              <w:spacing w:before="0" w:after="120"/>
              <w:ind w:left="284" w:hanging="0"/>
              <w:contextualSpacing/>
              <w:rPr>
                <w:rFonts w:eastAsia="Times New Roman"/>
                <w:lang w:eastAsia="cs-CZ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í hodnota předkládané zakázky bude 2 500 000 Kč bez DP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rPr>
                <w:rFonts w:eastAsia="Batang" w:cs="Calibri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en-US" w:bidi="ar-SA"/>
              </w:rPr>
              <w:t>zakázky budou spočívat v demoličních a odklizovacích pracích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8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</w:rPr>
            </w:pPr>
            <w:r>
              <w:rPr>
                <w:rFonts w:eastAsia="Calibri" w:cs="Calibri"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  <w:bookmarkStart w:id="2" w:name="_GoBack"/>
            <w:bookmarkEnd w:id="2"/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16. 7. 2023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015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8F92B2-761B-4FC4-8766-CF28DFC97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0</Words>
  <Characters>5963</Characters>
  <CharactersWithSpaces>696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3:00Z</dcterms:created>
  <dc:creator>Štěpánka Hamatová</dc:creator>
  <dc:description/>
  <dc:language>en-US</dc:language>
  <cp:lastModifiedBy>René Hartman</cp:lastModifiedBy>
  <dcterms:modified xsi:type="dcterms:W3CDTF">2024-03-2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