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bjekt č.p. 1139/II, 2.-5. patro, Volšovská Sušice – stavební úprava hygienických jader domova mládeže SOŠ a SOU Suši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 Kapličky 761, Sušice, 342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Jaromír Kolář -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upina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Z ROZPOČTU ZADAVATELE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7712935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12936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12937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12938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12939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12940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12941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12942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1294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771294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12946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12947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7712948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7712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021" w:right="1021" w:gutter="0" w:header="708" w:top="2269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4860" w:leader="none"/>
          <w:tab w:val="left" w:pos="7905" w:leader="none"/>
        </w:tabs>
        <w:rPr/>
      </w:pPr>
      <w:r>
        <w:rPr/>
        <w:tab/>
        <w:tab/>
      </w:r>
    </w:p>
    <w:p>
      <w:pPr>
        <w:pStyle w:val="Heading3"/>
        <w:rPr/>
      </w:pPr>
      <w:bookmarkStart w:id="0" w:name="_Toc167712935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591580634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22203169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04930953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67712936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67712937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41542946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00081199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left="403" w:right="-59" w:firstLine="23"/>
        <w:rPr>
          <w:lang w:eastAsia="cs-CZ"/>
        </w:rPr>
      </w:pPr>
      <w:r>
        <w:rPr>
          <w:lang w:eastAsia="cs-CZ"/>
        </w:rPr>
        <w:t>„</w:t>
      </w:r>
      <w:del w:id="0" w:author="Pavla Holmanová" w:date="2024-05-27T14:35:00Z">
        <w:r>
          <w:rPr>
            <w:rFonts w:cs="Calibri"/>
          </w:rPr>
          <w:delText xml:space="preserve"> </w:delText>
        </w:r>
      </w:del>
      <w:r>
        <w:rPr>
          <w:rFonts w:cs="Calibri"/>
        </w:rPr>
        <w:t xml:space="preserve">Vodoinstalatérství, topenářství a současně Zednictví a současně </w:t>
      </w:r>
      <w:r>
        <w:rPr/>
        <w:t>Montáž, opravy, revize a zkoušky elektrických zařízení.</w:t>
      </w:r>
      <w:r>
        <w:rPr>
          <w:lang w:eastAsia="cs-CZ"/>
        </w:rPr>
        <w:t>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488019282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775847360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2345188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59156703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46275310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71412952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34304515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12657336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67712938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67712939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 -  osoby disponující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67712940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706904600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483473245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711804510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291659558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944690877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74264842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36714010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42242805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1159865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99567677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8322842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Požadavek zadavatele na minimální délku praxe na pozici stavbyvedoucího je 5 let. </w:t>
      </w:r>
      <w:r>
        <w:rPr>
          <w:b/>
          <w:shd w:fill="7E97AD" w:val="clear"/>
        </w:rPr>
        <w:t xml:space="preserve">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/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ho životopisu autorizované osoby.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szCs w:val="20"/>
          <w:shd w:fill="7E97AD" w:val="clear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4"/>
        <w:spacing w:before="120" w:after="0"/>
        <w:rPr>
          <w:lang w:eastAsia="cs-CZ"/>
        </w:rPr>
      </w:pPr>
      <w:bookmarkStart w:id="6" w:name="_Toc167712941"/>
      <w:bookmarkStart w:id="7" w:name="_Toc146184558"/>
      <w:r>
        <w:rPr>
          <w:lang w:eastAsia="cs-CZ"/>
        </w:rPr>
        <w:t>Referenční zakázky</w:t>
      </w:r>
      <w:bookmarkEnd w:id="6"/>
      <w:bookmarkEnd w:id="7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8" w:name="_Toc167712942"/>
      <w:bookmarkStart w:id="9" w:name="_Toc146184559"/>
      <w:r>
        <w:rPr>
          <w:lang w:eastAsia="cs-CZ"/>
        </w:rPr>
        <w:t>Požadavky na referenční zakázky</w:t>
      </w:r>
      <w:bookmarkEnd w:id="8"/>
      <w:bookmarkEnd w:id="9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– rekonstrukce bytových jader poskytnuté za poslední 3 roky před zahájením zadávacího řízení v min. hodnotě 1 mil. Kč bez DPH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Budou doloženy 2 osvědčení referenčních staveb, které budou obsahovat rekonstrukci sociálních zařízení nebo koupelen vč. instalací a obkladů. 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3 detailní fotografie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0" w:name="_Toc167712943"/>
      <w:r>
        <w:rPr>
          <w:lang w:eastAsia="cs-CZ"/>
        </w:rPr>
        <w:t>Referenční zakázka č. 1</w:t>
      </w:r>
      <w:bookmarkEnd w:id="10"/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……………………………</w:t>
      </w:r>
      <w:r>
        <w:rPr>
          <w:highlight w:val="yellow"/>
          <w:lang w:eastAsia="cs-CZ"/>
        </w:rPr>
        <w:t>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2632042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58191748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51527770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47476631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9211940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59286633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32244154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33946959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80330979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365087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4616063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91784345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45609047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81875523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67712944"/>
      <w:r>
        <w:rPr>
          <w:lang w:eastAsia="cs-CZ"/>
        </w:rPr>
        <w:t>Referenční zakázka č. 2</w:t>
      </w:r>
      <w:bookmarkEnd w:id="11"/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……………………………</w:t>
      </w:r>
      <w:r>
        <w:rPr>
          <w:highlight w:val="yellow"/>
          <w:lang w:eastAsia="cs-CZ"/>
        </w:rPr>
        <w:t>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12043527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96272967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1032663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19272687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11189671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38650493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43971434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45291708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04349226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5375998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0505858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8448899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61231436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80292260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224"/>
      </w:tblGrid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2" w:name="_Toc167712946"/>
      <w:r>
        <w:rPr>
          <w:lang w:eastAsia="cs-CZ"/>
        </w:rPr>
        <w:t>PROHLÁŠENÍ K ODPOVĚDNÉMU VEŘEJNÉMU ZADÁVÁNÍ</w:t>
      </w:r>
      <w:bookmarkEnd w:id="12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  <w:del w:id="1" w:author="Markéta Chalušová" w:date="2024-05-24T13:42:00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spacing w:before="120" w:after="120"/>
        <w:ind w:left="284" w:hanging="0"/>
        <w:contextualSpacing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bookmarkStart w:id="13" w:name="_Toc167712947"/>
      <w:r>
        <w:rPr>
          <w:lang w:eastAsia="cs-CZ"/>
        </w:rPr>
        <w:t>PROHLÁŠENÍ K DODRŽOVÁNÍ ZÁSAD DNSH</w:t>
      </w:r>
      <w:bookmarkEnd w:id="13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4" w:name="_Toc167712948"/>
      <w:r>
        <w:rPr>
          <w:lang w:eastAsia="cs-CZ"/>
        </w:rPr>
        <w:t>PROHLÁŠENÍ K ZADÁVACÍMU ŘÍZE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default" r:id="rId3"/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ČESTNÉ PROHLÁŠENÍ DODAVATE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64621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C7BB1"/>
    <w:rsid w:val="0004315F"/>
    <w:rsid w:val="0017721F"/>
    <w:rsid w:val="00237D3C"/>
    <w:rsid w:val="0027059F"/>
    <w:rsid w:val="002C27B1"/>
    <w:rsid w:val="006B19D8"/>
    <w:rsid w:val="006F4BFC"/>
    <w:rsid w:val="0089789D"/>
    <w:rsid w:val="00965E60"/>
    <w:rsid w:val="00975F40"/>
    <w:rsid w:val="0098158E"/>
    <w:rsid w:val="00984F7E"/>
    <w:rsid w:val="009B4DF5"/>
    <w:rsid w:val="009D769C"/>
    <w:rsid w:val="00A430DB"/>
    <w:rsid w:val="00B76112"/>
    <w:rsid w:val="00B92E70"/>
    <w:rsid w:val="00B93EAB"/>
    <w:rsid w:val="00C144A5"/>
    <w:rsid w:val="00C166C4"/>
    <w:rsid w:val="00C66A33"/>
    <w:rsid w:val="00E207C9"/>
    <w:rsid w:val="00EC7BB1"/>
    <w:rsid w:val="00F7506F"/>
    <w:rsid w:val="00FA78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B83AE663D1C943F6BF2BA96139EF19BD">
    <w:name w:val="B83AE663D1C943F6BF2BA96139EF19BD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5F5B8-2081-4F4B-89C8-C34F46169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6</Pages>
  <Words>1860</Words>
  <Characters>10977</Characters>
  <CharactersWithSpaces>128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9:00Z</dcterms:created>
  <dc:creator>Tomáš Bek</dc:creator>
  <dc:description/>
  <dc:language>en-US</dc:language>
  <cp:lastModifiedBy>Pavla Holmanová, Ing.</cp:lastModifiedBy>
  <dcterms:modified xsi:type="dcterms:W3CDTF">2024-05-27T1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