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ODERNIZACE VÝUKY NA S0Š A SOU HORŠOVSKÝ TÝN - NÁBYTEK DO UČEBEN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187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řední odborná škola a Střední odborné učiliště, Horšovský Týn, Littrowa 12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ttrowa 122, Horšovský Týn, 34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376469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</w:t>
            </w: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eastAsia="cs-CZ"/>
              </w:rPr>
              <w:instrText xml:space="preserve"> FORMTEXT </w:instrText>
            </w:r>
            <w:r>
              <w:rPr>
                <w:rFonts w:eastAsia="Times New Roman" w:cs="Calibri"/>
                <w:lang w:eastAsia="cs-CZ"/>
              </w:rPr>
            </w:r>
            <w:r>
              <w:rPr>
                <w:rFonts w:eastAsia="Times New Roman" w:cs="Calibri"/>
                <w:lang w:eastAsia="cs-CZ"/>
              </w:rPr>
              <w:fldChar w:fldCharType="separate"/>
            </w:r>
            <w:r>
              <w:rPr>
                <w:rFonts w:eastAsia="Times New Roman" w:cs="Calibri"/>
                <w:lang w:eastAsia="cs-CZ"/>
              </w:rPr>
              <w:t>CZ.06.04.01/00/22_043/0002053</w:t>
            </w:r>
            <w:r/>
            <w:r>
              <w:rPr>
                <w:rFonts w:eastAsia="Times New Roman" w:cs="Calibri"/>
                <w:lang w:eastAsia="cs-CZ"/>
              </w:rPr>
              <w:fldChar w:fldCharType="end"/>
            </w: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2023005431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57198440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89551515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737756338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898307464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059461788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55162771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2"/>
      <w:footerReference w:type="default" r:id="rId3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8393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8A9B8C-596A-4376-859B-E57C343CC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765</Words>
  <Characters>4520</Characters>
  <CharactersWithSpaces>52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Petra Matějková</cp:lastModifiedBy>
  <dcterms:modified xsi:type="dcterms:W3CDTF">2024-04-09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