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 – Technická specifikace vybavení nábytku počítačových učeb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K VYPLNĚNÍ TECHNICKÉ SPECIFIKA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 souladu se čl. 5.1 Výzvy k podání nabídky dodavatel vyplní tabulku níže v pravém vyznačeném sloupci. Ve druhém sloupci zleva zadavatel specifikoval parametry požadovaného přístroje, počet kusů, délku záruky a další požadavk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 úvodu pravého sloupce dodavatel vybere ANO nebo NE podle toho, zda nabízené zboží komplexně splňuje požadavky zadavatele. Také u každého zboží dodavatel v příslušném pravém sloupci doplní ANO nebo NE, zda jsou veškeré požadavky splněny a napíše konkrétní nabízené parametry (je-li to možné). V případě zatržení „NE“ bude dodavatel vyloučen ze zadávacího řízení. To platí i v případě, pokud některý parametr nebude vyhovovat nebo nebude objasně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odavatel dále vyplní v pravém sloupci název nabízeného zboží a název výrobce. Jestliže se jedná o parametry zvláštní nebo nad stanovený minimální (příp. maximální) rozsah, dodavatel je blíže specifiku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 doplnění specifikace dodavatel předloží v nabídce související dokumenty (výrobní listy, prohlášení o shodě, certifikáty), požadované v této příloze, popř. v Zadávací dokumentaci. Bude-li výrobní list nebo obdobný dokument v cizím jazyce, předloží dodavatel jeho prostý překlad v českém jazy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ení přípustné měnit strukturu tabulky v této příloze. Za nesplnění zadávacích podmínek bude požadováno slučování, vypouštění, doplňování nebo jiná úprava stanovených položek, pokud by mohla mít za následek neporovnatelnost nabíd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Z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ECHNICKÁ SPECIFIKACE ZADAVATELE                                                                            VLASTNÍ SPECIFIKACE NABÍZENÉHO ZBOŽÍ OD DODAVATELE</w:t>
      </w:r>
    </w:p>
    <w:tbl>
      <w:tblPr>
        <w:tblStyle w:val="Mkatabulky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5043"/>
        <w:gridCol w:w="1417"/>
        <w:gridCol w:w="5245"/>
      </w:tblGrid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Žákovský stůl Informatika 1 (původní značení učebny IN1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tůl žákovský s přípravou pro vnitřní skrytou elektro vestavbu, kabeláže (boční okopová deska, zadní okopová deska v horní pětině stol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Stůl </w:t>
            </w:r>
            <w:r>
              <w:rPr>
                <w:rFonts w:eastAsia="" w:cs="" w:eastAsiaTheme="minorEastAsia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jednomístný, či dvojmístný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(kombinovatelné dle technické dokumentace rozmístění v učebně), výška 76 cm, pracovní deska pro jednoho žáka 80 x 50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vová celosvařovaná kostra z jäklových profilů v barvě RAL, rektifikační patky pro vyrovnání nerovnosti podlahy, povrchová úprava žárový komaxit s chemickou předúpravou, pracovní deska LTD tl.25 mm s 2mm ABS hranou, boční okopové desky a zadní deska na horní pětinu stolu z LTD  tl.18 mm s 2mm ABS hranou, kabelové průchodky v pracovní desce a  v bočních okopech, příprava a komponenty pro ukotvení do podlahy, pod pracovní deskou namontovány 1(2ks) dvojzásuvek (dle počtu míst u stolu) pro 230V, přídavný odnímatelný plechový kabelový kanál lichoběžníkového tvaru pro krytí elektrického přívodu od podlahy pod pracovní desku stolu.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žnost výběru dezénu barvy des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 xml:space="preserve">Možnost výběru dezénu kovové konstrukce dle vzorníku R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4 pracovních mís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Žákovský stůl Informatika 2 (původní značení učebny IN3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tůl žákovský s přípravou pro vnitřní skrytou elektro vestavbu, kabeláže (boční okopová deska, zadní okopová deska v horní pětině stol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Stůl </w:t>
            </w:r>
            <w:r>
              <w:rPr>
                <w:rFonts w:eastAsia="" w:cs="" w:eastAsiaTheme="minorEastAsia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jednomístný, či dvojmístný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(kombinovatelné dle technické dokumentace rozmístění v učebně), výška 76 cm, pracovní deska pro jednoho žáka 80 x 50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vová celosvařovaná kostra z jäklových profilů v barvě RAL, rektifikační patky pro vyrovnání nerovnosti podlahy, povrchová úprava žárový komaxit s chemickou předúpravou, pracovní deska LTD tl.25 mm s 2mm ABS hranou, boční okopové desky a zadní deska na horní pětinu stolu z LTD  tl.18 mm s 2mm ABS hranou, kabelové průchodky v pracovní desce a  v bočních okopech, příprava a komponenty pro ukotvení do podlahy, pod pracovní deskou namontovány 1(2ks) dvojzásuvek (dle počtu míst u stolu) pro 230V, přídavný odnímatelný plechový kabelový kanál lichoběžníkového tvaru pro krytí elektrického přívodu od podlahy pod pracovní desku stolu.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žnost výběru dezénu barvy des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 xml:space="preserve">Možnost výběru dezénu kovové konstrukce dle vzorníku R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34 pracovních mís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Žákovský stůl Jazyková učeb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(původní značení učebny IN2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tůl žákovský s přípravou pro vnitřní skrytou elektro vestavbu, kabeláž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Stůl jednomístný, či dvojmístný (kombinovatelné dle technické dokumentace rozmístění v učebně), výška 76 cm, pracovní deska pro jednoho žáka 80 x 50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vová celosvařovaná kostra z jäklových profilů v barvě RAL, rektifikační patky pro vyrovnání nerovnosti podlahy, povrchová úprava žárový komaxit s chemickou předúpravou, pracovní deska LTD tl.25 mm s 2mm ABS hranou, boční okopové desky a zadní deska na horní pětinu stolu z LTD  tl.18 mm s 2mm ABS hranou, kabelové průchodky v pracovní desce a  v bočních okopech, příprava a komponenty pro ukotvení do podlahy, pod pracovní deskou namontovány 1(2ks) dvojzásuvek (dle počtu míst u stolu) pro 230V, přídavný odnímatelný plechový kabelový kanál lichoběžníkového tvaru pro krytí elektrického přívodu od podlahy pod pracovní desku stolu.</w:t>
            </w: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áčky pro zavěšení sluchát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žnost výběru dezénu barvy des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 xml:space="preserve">Možnost výběru dezénu kovové konstrukce dle vzorníku RAL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4 pracovních mís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Učitelský stůl Informatika 1, 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tůl učitelský s přípravou pro vnitřní skrytou elektro vestavbu, kabeláž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stra samonosná, ocelová z uzavřeného profilu, s možností skrytého prostupu kabeláže z podlah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Pracovní deska stolu o tloušťce  25 mm s ABS hranou. Rozměr 60 x 140 cm. Je osazena kabelovou průchodkou a kabelovým kanálem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komponenty pro ukotvení do podlahy, pod pracovní deskou namontovány 1ks dvojzásuvek pro 230V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4 zásu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Kovové části jsou ošetřeny práškovou vypalovanou barvou - odstín dle R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ezén shodný s vybraným dezénem žákovských stolů v jednotlivých učebnách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 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Učitelský stůl Jazyková učebna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tůl učitelský s přípravou pro vnitřní skrytou elektro vestavbu, kabeláž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stra samonosná, ocelová z uzavřeného profilu, s možností skrytého prostupu kabeláže z podlah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Pracovní deska stolu o tloušťce  25 mm s ABS hranou. Rozměr 60 x 140 cm. Je osazena kabelovou průchodkou a kabelovým kanálem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komponenty pro ukotvení do podlahy, pod pracovní deskou namontovány 1ks dvojzásuvek pro 230V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4 zásu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áček pro zavěšení sluch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Kovové části jsou ošetřeny práškovou vypalovanou barvou - odstín dle RA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ezén shodný s vybraným dezénem žákovských stolů v jednotlivých učebnách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1 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Židle žákovská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68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Židle žákovská je výškově stavitelná, otočná s plastovými návleky, ergonomická celopřekližková skořepi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Výškovou stavitelnost zaručuje plynová vzpěra, která je ovládaná pákou pod sedákem, je vybavena pružným blokováním v požadované poloze, tzn. že je zachováno pružení židle (její horní části) v blokované poloze. Plynová vzpěra je bezúdržbová.  Nastavitelná výška 39–52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Kovové části jsou ošetřeny práškovou vypalovanou barvou - odstín dle RAL.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cs-CZ" w:bidi="ar-SA"/>
              </w:rPr>
              <w:t>Nosnost židlí min. 120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82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Židle učitelská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68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Židle učitelská je výškově stavitelná, otočná s kolečky, ergonomická celopřekližková skořepina, s čalouněným sedákem a opěrák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Výškovou stavitelnost zaručuje plynová vzpěra, která je ovládaná pákou pod sedákem, je vybavena pružným blokováním v požadované poloze, tzn. že je zachováno pružení židle (její horní části) v blokované poloze. Plynová vzpěra je bezúdržbová.  Nastavitelná výška 42 -55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Kovové části jsou ošetřeny práškovou vypalovanou barvou - odstín dle RAL.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cs-CZ" w:bidi="ar-SA"/>
              </w:rPr>
              <w:t>Nosnost židlí min. 120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3 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567" w:hRule="atLeast"/>
        </w:trPr>
        <w:tc>
          <w:tcPr>
            <w:tcW w:w="20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cs-CZ" w:eastAsia="en-US" w:bidi="ar-SA"/>
              </w:rPr>
              <w:t>Skřínky Informatika 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ásuvková skříň  80 x 40 x 145 cm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ateriál: laminované dřevotřísky tloušťky min. 18 mm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rany opatřeny ABS hrano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adní stěna skříně vyrobena z bílého sololak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kříně požadujeme dodat ve smontovaném stav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žnost volby barevného dezénu dvířek a zásuvek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567" w:hRule="atLeast"/>
        </w:trPr>
        <w:tc>
          <w:tcPr>
            <w:tcW w:w="20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voudveřová skříň 80 x 40 x 145 cm, uzamykateln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ateriál: laminované dřevotřísky tloušťky min. 18 mm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rany opatřeny ABS hrano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adní stěna skříně vyrobena z bílého sololak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kříně požadujeme dodat ve smontovaném stav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žnost volby barevného dezénu dvířek a zásuvek v souladu s dezénem stolů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567" w:hRule="atLeast"/>
        </w:trPr>
        <w:tc>
          <w:tcPr>
            <w:tcW w:w="20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voudveřová skříň 80 x 40 x 75 cm, uzamykateln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ateriál: laminované dřevotřísky tloušťky min. 18 mm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rany opatřeny ABS hrano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adní stěna skříně vyrobena z bílého sololak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kříně požadujeme dodat ve smontovaném stav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žnost volby barevného dezénu dvířek a zásuvek v souladu s dezénem stolů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kříň otevřená policová 80 x 38 x 145 cm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ateriál: laminované dřevotřísky tloušťky min. 18 mm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rany opatřeny ABS hrano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adní stěna skříně vyrobena z bílého sololak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kříně požadujeme dodat ve smontovaném stav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žnost volby barevného dezénu dvířek a zásuvek v souladu s dezénem stolů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Nutné zaměření prostor a zpracování návrhu před výrobou nábytku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 w:themeColor="text1"/>
          <w:sz w:val="24"/>
          <w:szCs w:val="24"/>
          <w:lang w:eastAsia="cs-CZ"/>
        </w:rPr>
        <w:t>Kompletace rozmístění v místě dodání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 každé místnosti požaduje zadavatel dodržení jednotného rázu a vzhledu.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ozn: Projektová dokumentace učeben má rozdílné značení (popsáno v legendě tabu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1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f1075e8-c452-4566-839e-b0d6387b3e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A9443D715144848BB8FAA847BA36" ma:contentTypeVersion="18" ma:contentTypeDescription="Vytvoří nový dokument" ma:contentTypeScope="" ma:versionID="a8bd0378bc4ce86071539f46d0257923">
  <xsd:schema xmlns:xsd="http://www.w3.org/2001/XMLSchema" xmlns:xs="http://www.w3.org/2001/XMLSchema" xmlns:p="http://schemas.microsoft.com/office/2006/metadata/properties" xmlns:ns3="04248ecd-e716-4596-b17c-f65b4df972f1" xmlns:ns4="ff1075e8-c452-4566-839e-b0d6387b3e53" targetNamespace="http://schemas.microsoft.com/office/2006/metadata/properties" ma:root="true" ma:fieldsID="01743a9b591081063bfb0e6f0aed1f1c" ns3:_="" ns4:_="">
    <xsd:import namespace="04248ecd-e716-4596-b17c-f65b4df972f1"/>
    <xsd:import namespace="ff1075e8-c452-4566-839e-b0d6387b3e5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MediaServiceObjectDetectorVersions" minOccurs="0"/>
                <xsd:element ref="ns4:_activity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48ecd-e716-4596-b17c-f65b4df972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1075e8-c452-4566-839e-b0d6387b3e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AE5B50-C430-4806-9A0F-E2891A1A1229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ff1075e8-c452-4566-839e-b0d6387b3e53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04248ecd-e716-4596-b17c-f65b4df972f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1B86067-2C07-428B-BA73-4016F2F48A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A90975-48FB-4F9D-930B-9DA5E80945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48ecd-e716-4596-b17c-f65b4df972f1"/>
    <ds:schemaRef ds:uri="ff1075e8-c452-4566-839e-b0d6387b3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9</Pages>
  <Words>1790</Words>
  <Characters>10567</Characters>
  <CharactersWithSpaces>123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Zdeňka Hudcová</dc:creator>
  <dc:description/>
  <dc:language>en-US</dc:language>
  <cp:lastModifiedBy>Petra Matějková</cp:lastModifiedBy>
  <dcterms:modified xsi:type="dcterms:W3CDTF">2024-05-14T1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4DA9443D715144848BB8FAA847BA36</vt:lpwstr>
  </property>
</Properties>
</file>