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>Podmínky pro dodavatele sanitního vozidla RV v setkávacím systému</w:t>
      </w:r>
    </w:p>
    <w:p>
      <w:pPr>
        <w:pStyle w:val="Heading2"/>
        <w:ind w:left="578" w:hanging="578"/>
        <w:rPr/>
      </w:pPr>
      <w:r>
        <w:rPr/>
        <w:t>Uchazeč do nabídky předloží čestné prohlášení o tom, že nabízená sanitní vozidla RLP v setkávacím systému budou po dovybavení zadavatelem zdravotnickým vybavením splňovat vyhlášku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dodání COC listu se záznamem kompletní výroby vozidla ve druhém stupni výroby jako VOZIDLO ZVLÁŠTNÍHO URČENÍ typ SG s počtem míst k sezení pro 3 os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5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 xml:space="preserve">Uchazeč uvede v nabídce a ve smlouvě, jakou formou je poskytována záruka na vozidlo v 1. stupni výroby a zástavbu včetně výstražného zařízení a grafického značení. </w:t>
      </w:r>
    </w:p>
    <w:p>
      <w:pPr>
        <w:pStyle w:val="Heading2"/>
        <w:ind w:left="578" w:hanging="578"/>
        <w:rPr/>
      </w:pPr>
      <w:r>
        <w:rPr/>
        <w:t>Předání nových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sanitních vozidel RLP v setkávacím systému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LP v setkávacím systému minimálně 5 výrobních kontrol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sanitního vozidla RZP č. 1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, kterou se stanoví rámec pro schvalování motorových vozidel a jejich přípojných vozidel, jakož i systémů, konstrukčních částí a samostatných technických celků určených pro tato vozidla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posouzení jednotlivých nabídek přistavení typového sanitního vozidla ambulance typ B do sídla zadavatele k fyzické prohlídc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 ke každému vozidlu zvlášť, vystavení potvrzení o shodě dle informativní přílohy A normy ČSN EN 1789 (EN 1789:2020) prokazující, že dodané vozidlo splňuje normu ČSN EN 1789 (EN 1789:2020) v platném znění, včetně uvedení VIN vozidla na tomto potvrzení.</w:t>
      </w:r>
      <w:r>
        <w:rPr>
          <w:szCs w:val="22"/>
        </w:rPr>
        <w:t xml:space="preserve"> </w:t>
      </w:r>
      <w:r>
        <w:rPr/>
        <w:t>Při předání vozidla zadavatel požaduje dodání COC listu se záznamem kompletní výroby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 xml:space="preserve">Uchazeč uvede v nabídce a ve smlouvě, jakou formou je poskytována záruka na vozidlo v 1. stupni výroby a zástavbu včetně výstražného zařízení a grafického značení. 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 xml:space="preserve">Podmínky pro dodavatele sanitního vozidla RZP č. 2 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, kterou se stanoví rámec pro schvalování motorových vozidel a jejich přípojných vozidel, jakož i systémů, konstrukčních částí a samostatných technických celků určených pro tato vozidla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Heading2"/>
        <w:ind w:left="578" w:hanging="578"/>
        <w:rPr/>
      </w:pPr>
      <w:r>
        <w:rPr/>
        <w:t xml:space="preserve">Zadavatel může požadovat v rámci posouzení </w:t>
      </w:r>
      <w:bookmarkStart w:id="0" w:name="_GoBack"/>
      <w:bookmarkEnd w:id="0"/>
      <w:r>
        <w:rPr/>
        <w:t>jednotlivých nabídek přistavení typového sanitního vozidla ambulance typ B k fyzické prohlídce do sídla zadavatel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 xml:space="preserve">Z důvodu omezené velikosti garážového stání zadavatel omezuje v TS celkovou délku vozidla RZP č. 2. </w:t>
      </w:r>
    </w:p>
    <w:p>
      <w:pPr>
        <w:pStyle w:val="Heading2"/>
        <w:ind w:left="578" w:hanging="578"/>
        <w:rPr/>
      </w:pPr>
      <w:r>
        <w:rPr/>
        <w:t>Předání vozidel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</w:t>
      </w:r>
      <w:r>
        <w:rPr>
          <w:szCs w:val="22"/>
        </w:rPr>
        <w:t xml:space="preserve"> </w:t>
      </w:r>
      <w:r>
        <w:rPr/>
        <w:t>ke každému vozidlu zvlášť, vystavení potvrzení o shodě dle informativní přílohy A normy ČSN EN 1789 (EN 1789:2020) prokazující, že dodané vozidlo splňuje normu ČSN EN 1789 (EN 1789:2020) v platném znění, včetně uvedení VIN vozidla na tomto potvrzení. Při předání vozidla zadavatel požaduje dodání COC listu se záznamem kompletní výroby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>Záruční doba na sanitní zástavbu včetně výstražného zařízení a grafického značení je min. 5 let bez omezení nájezdu km.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 xml:space="preserve">Uchazeč uvede v nabídce a ve smlouvě, jakou formou je poskytována záruka na vozidlo v 1. stupni výroby a zástavbu včetně výstražného zařízení a grafického značení. 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včetně výstražného zařízení pro sanitní vozidla RZP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sanitního vozidla RZP XXL</w:t>
      </w:r>
    </w:p>
    <w:p>
      <w:pPr>
        <w:pStyle w:val="Heading2"/>
        <w:ind w:left="578" w:hanging="578"/>
        <w:rPr/>
      </w:pPr>
      <w:r>
        <w:rPr/>
        <w:t>Uchazeč doloží v nabídce kopie zkušebních protokolů dynamické zkoušky skříňové nástavby sanitního vozidla ambulance typu B dle ČSN EN 1789 (EN 1789:2020).</w:t>
      </w:r>
    </w:p>
    <w:p>
      <w:pPr>
        <w:pStyle w:val="Heading2"/>
        <w:ind w:left="578" w:hanging="578"/>
        <w:rPr/>
      </w:pPr>
      <w:r>
        <w:rPr/>
        <w:t>Uchazeč doloží čestné prohlášení o tom, že nabízené sanitní vozidlo ambulance typu B bude vyrobené ve shodě s ČSN EN 1789 (EN 1789:2020).</w:t>
      </w:r>
    </w:p>
    <w:p>
      <w:pPr>
        <w:pStyle w:val="Heading2"/>
        <w:ind w:left="578" w:hanging="578"/>
        <w:rPr/>
      </w:pPr>
      <w:r>
        <w:rPr/>
        <w:t>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 ke každému vozidlu zvlášť, vystavení potvrzení o shodě dle informativní přílohy A normy ČSN EN 1789 (EN 1789:2020) prokazující, že dodané vozidlo splňuje normu ČSN EN 1789 (EN 1789:2020) v platném znění, včetně uvedení VIN vozidla na tomto potvrzení.</w:t>
      </w:r>
      <w:r>
        <w:rPr>
          <w:szCs w:val="22"/>
        </w:rPr>
        <w:t xml:space="preserve"> </w:t>
      </w:r>
    </w:p>
    <w:p>
      <w:pPr>
        <w:pStyle w:val="Heading2"/>
        <w:ind w:left="578" w:hanging="578"/>
        <w:rPr/>
      </w:pPr>
      <w:r>
        <w:rPr/>
        <w:t>Při předání vozidla zadavatel požaduje dodání COC listu se záznamem kompletní výroby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 xml:space="preserve">Uchazeč uvede v nabídce a ve smlouvě, jakou formou je poskytována záruka na vozidlo v 1. stupni výroby a zástavbu včetně výstražného zařízení a grafického značení. 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ŘEDÁNÍ VOZIDEL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 xml:space="preserve">Zástupce zadavatele je schopen protokolárně převzít maximálně 6 ks vozidel v jednom kalendářním dni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DCF8F-C81F-4266-A413-DA7FC078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6</Pages>
  <Words>3004</Words>
  <Characters>17728</Characters>
  <CharactersWithSpaces>2069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2:00Z</dcterms:created>
  <dc:creator>Stehlík Petr</dc:creator>
  <dc:description/>
  <dc:language>en-US</dc:language>
  <cp:lastModifiedBy>Ing. Petr Stehlík</cp:lastModifiedBy>
  <dcterms:modified xsi:type="dcterms:W3CDTF">2024-05-14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