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02018 Zahorčičky, oprava povrch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8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02018 Zahorčičky, oprava povrchu</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oprava komunikace III/02018 ve dvou úsecích (viz situace v příloze).Úsek I. v délce 600 m  po hranice kraje Jihočeského a Plzeňského; Úsek II. v délce 300m průtahem obce Zahořičky a dále 700m  extravilánem od obce po x silnic III/02015 a III/02018. Jedná se o opravu havarijního stavu a to v rozsahu dle výkazu výměr a zaměření.  Budou provedeny úpravy napojení na MK, ZÚ a KÚ, vyrovnávky, pokládka asfaltových vrstev  včetně spojovacího postřiku, stržení a dosypání krajnic, pročištění propustků a příkopů.  Součástí je zajištění dopravně inženýrského opatřen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Geodetické zaměření plochy obrusné asfaltové vrst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jednoho </w:t>
      </w:r>
      <w:r>
        <w:rPr>
          <w:rFonts w:cs="Arial" w:ascii="Arial" w:hAnsi="Arial"/>
          <w:b/>
          <w:sz w:val="20"/>
          <w:szCs w:val="20"/>
          <w:lang w:eastAsia="en-US"/>
        </w:rPr>
        <w:t xml:space="preserve">(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7-08/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plochy obrusné asfaltové vrst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w:t>
      </w:r>
      <w:bookmarkStart w:id="5" w:name="_GoBack"/>
      <w:bookmarkEnd w:id="5"/>
      <w:r>
        <w:rPr>
          <w:rFonts w:cs="Arial" w:ascii="Arial" w:hAnsi="Arial"/>
          <w:sz w:val="20"/>
          <w:szCs w:val="20"/>
        </w:rPr>
        <w:t xml:space="preserve">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02018 Zahorčičky, oprava povrc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87AAA1-E755-4008-9435-65CAAB980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Pages>
  <Words>8784</Words>
  <Characters>51830</Characters>
  <CharactersWithSpaces>60494</CharactersWithSpaces>
  <Paragraphs>12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5:00Z</dcterms:created>
  <dc:creator>Šmídová Renáta</dc:creator>
  <dc:description/>
  <dc:language>en-US</dc:language>
  <cp:lastModifiedBy>Tyrová Martina</cp:lastModifiedBy>
  <cp:lastPrinted>2023-06-07T05:39:00Z</cp:lastPrinted>
  <dcterms:modified xsi:type="dcterms:W3CDTF">2024-05-03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