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717-3 před obcí Jindřich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8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717-3 před obcí Jindřich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7</w:t>
      </w:r>
      <w:bookmarkStart w:id="5" w:name="_GoBack"/>
      <w:bookmarkEnd w:id="5"/>
      <w:r>
        <w:rPr>
          <w:rFonts w:cs="Arial" w:ascii="Arial" w:hAnsi="Arial"/>
          <w:sz w:val="20"/>
          <w:szCs w:val="20"/>
        </w:rPr>
        <w:t>.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717-3 před obcí Jindřich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88157-F0D4-4C5E-9657-FEC592822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8361</Words>
  <Characters>49331</Characters>
  <CharactersWithSpaces>57577</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5-02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