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spacing w:lineRule="exact" w:line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říloha č. 3 Výzvy </w:t>
      </w:r>
    </w:p>
    <w:p>
      <w:pPr>
        <w:pStyle w:val="TextBody"/>
        <w:spacing w:lineRule="exact" w:line="27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hlášení uchazeče o splnění základních kvalifikačních předpokladů</w:t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>na veřejnou zakázku malého rozsahu na služby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eastAsia="Calibri" w:cs="Calibri"/>
          <w:b/>
          <w:sz w:val="32"/>
          <w:szCs w:val="32"/>
        </w:rPr>
        <w:t>Zajištění u</w:t>
      </w:r>
      <w:r>
        <w:rPr>
          <w:rFonts w:cs="Calibri"/>
          <w:b/>
          <w:sz w:val="32"/>
          <w:szCs w:val="32"/>
        </w:rPr>
        <w:t>bytování, stravování a pronájem prostor pro školení v roce 2014 v rámci projektu CZ.1.07/1.3.47/02.0021 Osobní a profesní rozvoj vedoucích pracovníků škol v Plzeňském kraji.“</w:t>
      </w:r>
      <w:r>
        <w:rPr>
          <w:rFonts w:cs="Calibri"/>
          <w:b/>
          <w:sz w:val="24"/>
          <w:szCs w:val="24"/>
        </w:rPr>
        <w:t>.“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  ………………….…………………………………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/DIČ: ……………………………………………………….….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 ……………….….………………………..…….….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jednající …………………………………….………….…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prohlašuje, že: 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nebyl pravomocně odsouzen pro trestný čin, jehož skutková podstata souvisí s předmětem podnikání zájemc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není v likvidaci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nemá v evidenci daní zachyceny daňové nedoplatky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nemá nedoplatek na pojistném a na penále na veřejné zdravotní pojištění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)   není veden v rejstříku osob se zákazem plnění veřejných zakázek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) 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.…  dne ….........…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27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exact" w:line="27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podpis a razítko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10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805180</wp:posOffset>
          </wp:positionH>
          <wp:positionV relativeFrom="paragraph">
            <wp:posOffset>-354330</wp:posOffset>
          </wp:positionV>
          <wp:extent cx="4533900" cy="11049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semiHidden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1</Words>
  <Characters>3959</Characters>
  <CharactersWithSpaces>4621</CharactersWithSpaces>
  <Paragraphs>9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6:00Z</dcterms:created>
  <dc:creator>Dagmar Matějková</dc:creator>
  <dc:description/>
  <dc:language>en-US</dc:language>
  <cp:lastModifiedBy>vlcek</cp:lastModifiedBy>
  <dcterms:modified xsi:type="dcterms:W3CDTF">2014-03-13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