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vod současných licencí Veeam na Veeam Universal License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67"/>
        <w:gridCol w:w="2993"/>
        <w:gridCol w:w="2111"/>
        <w:gridCol w:w="2815"/>
        <w:gridCol w:w="161"/>
        <w:gridCol w:w="709"/>
        <w:gridCol w:w="15"/>
      </w:tblGrid>
      <w:tr>
        <w:trPr>
          <w:trHeight w:val="113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, IČ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, 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plnění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V-ADVVUL-1S-BE1MG-1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e Migration from Veeam Data Platform Advanced Enterprise to 1 year with Production Support. 12 Instance pack, kontrakt #03055781- migrace na ADV VUL - 600 instancí - Support do 26.6.2025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ová</w:t>
            </w:r>
            <w:r>
              <w:rPr>
                <w:rFonts w:cs="Arial" w:ascii="Arial" w:hAnsi="Arial"/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ídková cena za celý předmět plnění VZ  v Kč bez DP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osoby oprávněné jednat jménem či za účastník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uvedená cena je vstupní c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vou hodnotou do e-a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 dne ................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jméno a příjmení,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Převod současných licencí Veeam na Veeam Universal License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5d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2:00Z</dcterms:created>
  <dc:creator>Kolářová Vladimíra</dc:creator>
  <dc:description/>
  <dc:language>en-US</dc:language>
  <cp:lastModifiedBy>Kolářová Vladimíra</cp:lastModifiedBy>
  <dcterms:modified xsi:type="dcterms:W3CDTF">2024-04-3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