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1" w:tblpY="-795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SP KRALOVICE – MOBILNÍ TECHNOLOGI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252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760/18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spacing w:before="240" w:after="0"/>
        <w:rPr/>
      </w:pPr>
      <w:r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36553185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3969292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22153497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47590414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60916357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247549593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51844829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poptávkové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dodávek jsou </w:t>
      </w:r>
      <w:r>
        <w:rPr/>
        <w:t>mobilní telefony, tablety, notebooky, brýle pro virtuální realitu a kamerové lupy či jiná výpočetní technika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minimálně 2 referenční zakázky v </w:t>
      </w:r>
      <w:r>
        <w:rPr>
          <w:b/>
          <w:lang w:eastAsia="cs-CZ"/>
        </w:rPr>
        <w:t>souhrnné hodnotě</w:t>
      </w:r>
      <w:r>
        <w:rPr>
          <w:lang w:eastAsia="cs-CZ"/>
        </w:rPr>
        <w:t xml:space="preserve"> alespoň 350 000,- Kč bez DPH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360" w:after="0"/>
        <w:rPr>
          <w:lang w:eastAsia="cs-CZ"/>
        </w:rPr>
      </w:pPr>
      <w:r>
        <w:rPr>
          <w:lang w:eastAsia="cs-CZ"/>
        </w:rPr>
        <w:t>P</w:t>
      </w:r>
      <w:bookmarkStart w:id="1" w:name="_GoBack"/>
      <w:bookmarkEnd w:id="1"/>
      <w:r>
        <w:rPr>
          <w:lang w:eastAsia="cs-CZ"/>
        </w:rPr>
        <w:t>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60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</w:r>
      <w:r>
        <w:br w:type="page"/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538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2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4835D-90CE-4A02-B984-EEB0A4901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89</Words>
  <Characters>4660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Jan Kronďák</cp:lastModifiedBy>
  <dcterms:modified xsi:type="dcterms:W3CDTF">2024-04-11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