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VZDĚLÁVÁCÍ A VÝCVIKOVÉ STŘEDISKO ZZSP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latovská třída 2960/200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39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6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41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2B1A5D-4B65-46E5-9232-CA4B1B95A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B48A6C-5973-41C3-AB5E-6F517E433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420</Words>
  <Characters>2481</Characters>
  <CharactersWithSpaces>289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Pro Cequence</cp:lastModifiedBy>
  <dcterms:modified xsi:type="dcterms:W3CDTF">2024-02-12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