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62-2 přes Bílovský potok na sil. Žihle-Potvor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5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62-2 přes Bílovský potok na sil. Žihle-Potvor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w:t>
      </w:r>
      <w:bookmarkStart w:id="5" w:name="_GoBack"/>
      <w:bookmarkEnd w:id="5"/>
      <w:r>
        <w:rPr>
          <w:rFonts w:cs="Arial" w:ascii="Arial" w:hAnsi="Arial"/>
          <w:sz w:val="20"/>
          <w:szCs w:val="20"/>
        </w:rPr>
        <w:t xml:space="preserve">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0. 6.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062-2 přes Bílovský potok na sil. Žihle-Potvo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347452-425B-4E96-AC95-1AE807A40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8376</Words>
  <Characters>49420</Characters>
  <CharactersWithSpaces>57681</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4-22T07: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