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rPr>
      </w:pPr>
      <w:r>
        <w:rPr>
          <w:rFonts w:eastAsia="Times New Roman" w:cs="Calibri"/>
          <w:sz w:val="20"/>
          <w:szCs w:val="20"/>
        </w:rPr>
        <w:t xml:space="preserve">Příloha č.5 Výzvy k podání nabídky </w:t>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 xml:space="preserve">V.9. Uzavření smlouvy a součinnost </w:t>
      </w:r>
    </w:p>
    <w:p>
      <w:pPr>
        <w:pStyle w:val="NoSpacing"/>
        <w:jc w:val="both"/>
        <w:rPr/>
      </w:pPr>
      <w:r>
        <w:rPr/>
        <w:t>Poptávkové řízení je ukončeno uzavřením smlouvy s vybraným uchazeč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0.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 xml:space="preserve">Tyto pokyny se vztahují na VZ zařazenou do II. Skupiny aktuální Směrnice RPK č. SRPK-2/2024/PRAV-002-Q , O zadávání veřejných zakázek., v hodnotě nad 600 tisíc Kč do 2 mil. Kč bez DPH pro dodávky a služby a nad 600 tisíc Kč do 6 mil. Kč bez DPH </w:t>
      </w:r>
      <w:bookmarkStart w:id="0" w:name="_GoBack"/>
      <w:bookmarkEnd w:id="0"/>
      <w:r>
        <w:rPr/>
        <w:t>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939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2D2846-048E-4478-94D0-57C56CCEB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344</Words>
  <Characters>25631</Characters>
  <CharactersWithSpaces>2991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0:00Z</dcterms:created>
  <dc:creator>volin</dc:creator>
  <dc:description/>
  <dc:language>en-US</dc:language>
  <cp:lastModifiedBy>Beránek Filip</cp:lastModifiedBy>
  <cp:lastPrinted>2022-03-30T07:04:00Z</cp:lastPrinted>
  <dcterms:modified xsi:type="dcterms:W3CDTF">2024-04-09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