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Tabulka pro zpracování nabídkové cen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na plnění nadlimitní veřejné zakázky</w:t>
      </w:r>
    </w:p>
    <w:p>
      <w:pPr>
        <w:pStyle w:val="PK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Upgrade a rozšíření IS Digitální technická mapa Plzeňského kraje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Dodavatel cenovou tabulku vyplní ve všech buňkách označených zadavatelem textem =Doplní dodavatel=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v rozporu se zadávacími podmínkami VZ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Jako součást své nabídky dodavatel předloží cenovou tabulku řádně vyplněnou a osobou oprávněnou jednat za dodavatele podepsanou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eškeré cenové hodnoty v tabulce budou uvedeny v Kč bez DPH s výjimkou celkové nabídkové ceny, u které bude uvedena cena v Kč bez DPH, jakož i cena v Kč včetně DPH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Cena za dílo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82"/>
      </w:tblGrid>
      <w:tr>
        <w:trPr>
          <w:trHeight w:val="5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ílčí předmět plnění V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v Kč bez DP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W nástroj „Digitální technická mapa Plzeňského kraje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icence + implementace SW do technického prostředí zadavatel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doplní dodavatel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Cena za služby technické podpory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835"/>
      </w:tblGrid>
      <w:tr>
        <w:trPr>
          <w:trHeight w:val="911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lužby</w:t>
            </w:r>
            <w:r>
              <w:rPr>
                <w:rFonts w:cs="Calibri" w:ascii="Calibri" w:hAnsi="Calibri"/>
                <w:bCs/>
                <w:sz w:val="24"/>
                <w:szCs w:val="24"/>
                <w:lang w:val="cs-CZ"/>
              </w:rPr>
              <w:t xml:space="preserve"> technické podp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 Kč bez DPH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/ 1 rok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Desk“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Legislativní podpora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Dokumentace, model databáze, popisy rozhraní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Profylaxe IS“ v části aplikační a v části databáze</w:t>
            </w:r>
          </w:p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Platformový SW pro provoz ID DTM PK“</w:t>
            </w:r>
          </w:p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CELKEM</w:t>
            </w:r>
          </w:p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Cena za rozvoj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268"/>
      </w:tblGrid>
      <w:tr>
        <w:trPr>
          <w:trHeight w:val="6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rogramátor (jiný odborník dodavat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v Kč bez DPH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Limitace zadavatel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dinová sazba pozice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200,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Předpokládaný (a maximální) počet hodin odběru rozvoje roč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00 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xx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EM za 1 rok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xx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   </w:t>
      </w:r>
      <w:r>
        <w:rPr>
          <w:color w:val="000000"/>
        </w:rPr>
        <w:t>Celková nabídková cena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9"/>
        <w:gridCol w:w="2268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 řádk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ejvýše přípustná nabídková cena v Kč bez DPH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 za dí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.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všechny služby technické podpory za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00.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 za 4 roky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800.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rozvoj za 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400 hod x 2.200 K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80.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rozvoj za 4 roky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400 hod x 2.200 Kč x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20.000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Cena celkem (součet řádků 1+3+5 tabulk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hodnotí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2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             </w:t>
      </w:r>
      <w:r>
        <w:rPr>
          <w:rFonts w:cs="Calibri" w:ascii="Calibri" w:hAnsi="Calibri"/>
          <w:i/>
          <w:sz w:val="24"/>
        </w:rPr>
        <w:t>*závazkový vztah se uzavírá na dobu neurčitou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410"/>
        <w:gridCol w:w="292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elková nabídková cena v Kč </w:t>
            </w:r>
          </w:p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bez DPH </w:t>
            </w:r>
          </w:p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PH ......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á cena v Kč včetně DPH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</w:t>
      </w:r>
      <w:r>
        <w:rPr>
          <w:rFonts w:cs="Calibri" w:ascii="Calibri" w:hAnsi="Calibri"/>
          <w:i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oprávněná osoba za dodavatele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Cs w:val="22"/>
        </w:rPr>
        <w:t>(jméno, funkce, podpis/elektronický podpis)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Normal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nadlimitní VZ „</w:t>
    </w:r>
    <w:bookmarkStart w:id="0" w:name="US_ZaVeVeci"/>
    <w:bookmarkEnd w:id="0"/>
    <w:r>
      <w:rPr>
        <w:rFonts w:cs="Calibri" w:ascii="Calibri" w:hAnsi="Calibri"/>
        <w:i/>
        <w:sz w:val="22"/>
        <w:szCs w:val="22"/>
      </w:rPr>
      <w:t xml:space="preserve">Upgrade a rozšíření IS DTM Plzeňského kraje“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</w:rPr>
      <w:t>Příloha č.</w:t>
    </w:r>
    <w:r>
      <w:rPr>
        <w:rFonts w:cs="Calibri" w:ascii="Calibri" w:hAnsi="Calibri"/>
        <w:i/>
        <w:sz w:val="22"/>
        <w:szCs w:val="22"/>
        <w:lang w:val="cs-CZ"/>
      </w:rPr>
      <w:t xml:space="preserve"> 2 ZD – Nabídková cena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1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7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7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7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 w:val="24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eastAsia="Times New Roman" w:cs="Arial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0:00Z</dcterms:created>
  <dc:creator>Tuček Aleš</dc:creator>
  <dc:description/>
  <cp:keywords/>
  <dc:language>en-US</dc:language>
  <cp:lastModifiedBy>Pechátová Jarmila</cp:lastModifiedBy>
  <dcterms:modified xsi:type="dcterms:W3CDTF">2024-04-17T07:50:00Z</dcterms:modified>
  <cp:revision>2</cp:revision>
  <dc:subject/>
  <dc:title>ZADÁVACÍ DOKUMENTACE</dc:title>
</cp:coreProperties>
</file>