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ase recyklátoru RZ: 6P13777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2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12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repase, opravy a výměnu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IN recyklátoru: W09A10205FKB13305, RZ: 6P1377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kompletní repase nebo výměna pohonu recyklátoru vč. řetězových kol, ložisek, rolen a klad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ntrola a oprava elektroinstal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pase násyp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/výměna komory kot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opravy a seřízení ohře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mpletní servisní údržba mot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D01041-E61B-4ED1-BD7A-BCE2BE755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4-04-03T05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