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  <w:bookmarkStart w:id="0" w:name="_GoBack"/>
            <w:bookmarkEnd w:id="0"/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ZÁZEMÍ SPORTOVNÍHO STADIONU GJŠB DOMAŽLI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55/CN/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91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4V0000011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1156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Gymnázium J.Š. Baara, Domažlice,Pivovarská 32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ivovarská 323, Domažlice, 344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4834291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Jana Štengl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Jan Anderl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15" w:leader="none"/>
        <w:tab w:val="left" w:pos="3555" w:leader="none"/>
      </w:tabs>
      <w:rPr/>
    </w:pPr>
    <w:r>
      <w:rPr/>
      <w:drawing>
        <wp:inline distT="0" distB="0" distL="0" distR="0">
          <wp:extent cx="1868170" cy="1238250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869324-01B9-43B1-8CF1-2CB193634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58</Words>
  <Characters>3888</Characters>
  <CharactersWithSpaces>453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17:00Z</dcterms:created>
  <dc:creator>Štěpánka Hamatová</dc:creator>
  <dc:description/>
  <dc:language>en-US</dc:language>
  <cp:lastModifiedBy>Tomáš Bek</cp:lastModifiedBy>
  <cp:lastPrinted>2022-05-16T07:45:00Z</cp:lastPrinted>
  <dcterms:modified xsi:type="dcterms:W3CDTF">2024-03-25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