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tbl>
      <w:tblPr>
        <w:tblpPr w:bottomFromText="0" w:horzAnchor="margin" w:leftFromText="142" w:rightFromText="142" w:tblpX="0" w:tblpY="231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cs-CZ"/>
              </w:rPr>
              <w:t>Rekonstrukce víceúčelového hřiště v areálu GJŠB Domažl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N/5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bookmarkStart w:id="0" w:name="_gjdgxs"/>
            <w:bookmarkEnd w:id="0"/>
            <w:r>
              <w:rPr>
                <w:rFonts w:eastAsia="Calibri" w:cs="Calibri"/>
                <w:lang w:eastAsia="cs-CZ"/>
              </w:rPr>
              <w:t>100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P24V000001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https://ezak.cnpk.cz/contract_display_1115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Gymnázium J.Š. Baara Domažlice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ivovarská 323, 344 01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na Šteng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lang w:eastAsia="cs-CZ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mallCaps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489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ebních prací, kde byla součástí pokládka sportovních povrchů. Min. hodnota každé referenční stavby bude 1 000 000,- Kč bez DPH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ebních prací, kde byla součástí pokládka sportovních povrchů. Min. hodnota každé referenční stavby bude 1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ealizace stavebních prací, kde byla součástí pokládka sportovních povrchů. Min. hodnota každé referenční stavby bude 1 0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jistím uspořádání exkurze před dokončením veřejné zakázky pro </w:t>
            </w:r>
            <w:bookmarkStart w:id="1" w:name="_GoBack"/>
            <w:bookmarkEnd w:id="1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ky 2. ročníku kde bude v rámci podpory technického vzdělávání prezentovat ekologické chování na stavbách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1865630" cy="12376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6B4C3-E56F-4F76-A6B2-FAF04201A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29</Words>
  <Characters>6074</Characters>
  <CharactersWithSpaces>708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Tomáš Bek</cp:lastModifiedBy>
  <cp:lastPrinted>2024-03-11T14:36:00Z</cp:lastPrinted>
  <dcterms:modified xsi:type="dcterms:W3CDTF">2024-03-25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