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CENTRUM PRO PODPORU VÝTVARNÉ KULTURY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6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2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3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alerie Klatovy / Klenová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Klenová 1, Janovice nad Úhlavou, 340 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177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Hana Krist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Hana Kris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- 34. výzva; č.projektu CZ.06.04.04/00/22_034/000041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A3A2B-D61A-417B-9561-1B7F00AC3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630</Words>
  <Characters>3719</Characters>
  <CharactersWithSpaces>43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7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4-02-19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