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řízení pro možnost napojení na elektronickou knihu jíz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trální jednotka – obsahuje GPS modul, paměť pro uchování dat, anténu společnou pro GPS a GPRS, veškerou kabeláž. Jednotka bude skryta (zabudována) ve vozidle. Jednotka umožní komunikaci se serverovou částí modulu Elektronická knihy jízd. Předmětem komunikace je přenos podrobných polohových dat, přenos identifikátoru řidiče a rozlišení, zda se jedná o soukromou nebo služební jízdu. Data musí být ve formátu, který je kompatibilní se stávajícím modulem Elektronická kniha jízd, jenž je na ZZSPK v současné době využíván.</w:t>
      </w:r>
    </w:p>
    <w:p>
      <w:pPr>
        <w:pStyle w:val="ListParagraph"/>
        <w:numPr>
          <w:ilvl w:val="0"/>
          <w:numId w:val="1"/>
        </w:numPr>
        <w:rPr/>
      </w:pPr>
      <w:r>
        <w:rPr/>
        <w:t>Periferie pro přihlášení řidiče a rozlišení soukromé a služební jízdy. Přihlášení musí být možné pomocí identifikátoru Dallas čip. Periferie bude viditelně umístěná na palubní desce vozidla a dostupná z pozice řidiče.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CAN vozidla, buď pomocí čtečky nebo prostřednictvím k tomu určeného rozhraní od výrobce vozidla, pokud je toto ve vozidle k dispozici. Předmětem napojení bude vyčítání skutečného stavu tachometru pro synchronizaci údajů v Elektronické knize jízd s tímto stavem. A případně další údaje po dohodě se zadavatelem, pokud budou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a umístění zařízení, zejména Periferie pro přihlášení řidiče, proběhne po dohodě se zadavatel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řízení musí být kompatibilní s technologií, která je na ZZSPK používána (informační systém operačního střediska ZZSPK, systém pro sledování vozů ZZSPK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TS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4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b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4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4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0:00Z</dcterms:created>
  <dc:creator>Tomáš Svoboda</dc:creator>
  <dc:description/>
  <dc:language>en-US</dc:language>
  <cp:lastModifiedBy>David Jarolím</cp:lastModifiedBy>
  <dcterms:modified xsi:type="dcterms:W3CDTF">2024-02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