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rava TATRA RZ: 1P30782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4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 na provedenou opravu:</w:t>
      </w:r>
      <w:r>
        <w:rPr>
          <w:rFonts w:cs="Tahoma" w:ascii="Tahoma" w:hAnsi="Tahoma"/>
        </w:rPr>
        <w:t xml:space="preserve"> min. 12 měsíců na nové díly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 provedení opravy kabiny vozidla</w:t>
      </w:r>
      <w:r>
        <w:rPr>
          <w:rFonts w:cs="Tahoma" w:ascii="Tahoma" w:hAnsi="Tahoma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ATRA T815, RZ: 1P30782, VIN: TNU280R456K040185, JÚ: 2186, stř. 25 H.Tý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elková oprava kabiny, vč. výměny poškozených díl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schodů kabin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a opravy elektroinstalace kabiny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revize a opravy rozvodů vzduchotechniky v kabin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alakování kabiny barvou RAL 2011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5CF580-FD1C-4A80-8824-9E5062D49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67</Words>
  <Characters>396</Characters>
  <CharactersWithSpaces>462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Vomáčka Petr</dc:creator>
  <dc:description/>
  <dc:language>en-US</dc:language>
  <cp:lastModifiedBy>Vomáčka Petr</cp:lastModifiedBy>
  <cp:lastPrinted>2013-10-24T06:28:00Z</cp:lastPrinted>
  <dcterms:modified xsi:type="dcterms:W3CDTF">2024-03-13T10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