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32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85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36"/>
                <w:lang w:eastAsia="cs-CZ"/>
              </w:rPr>
              <w:t>NABÍDKOVÝ LIST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Aktualizace č. 6 Zásad územního rozvoje Plzeňského kraje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2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P24V000001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contract_display_11177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3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udolf Špoták,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Bc. Josef Velíšek, ORR KÚPK, e-mail: </w:t>
            </w:r>
            <w:hyperlink r:id="rId3">
              <w:r>
                <w:rPr>
                  <w:rStyle w:val="InternetLink"/>
                  <w:rFonts w:eastAsia="Times New Roman" w:cs="Times New Roman"/>
                  <w:lang w:eastAsia="cs-CZ"/>
                </w:rPr>
                <w:t>josef.velisek@plzensky-kraj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36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--- </w:t>
            </w:r>
          </w:p>
        </w:tc>
      </w:tr>
    </w:tbl>
    <w:tbl>
      <w:tblPr>
        <w:tblpPr w:bottomFromText="160" w:horzAnchor="margin" w:leftFromText="141" w:rightFromText="141" w:tblpX="0" w:tblpY="874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6"/>
        <w:gridCol w:w="4681"/>
        <w:gridCol w:w="5"/>
        <w:gridCol w:w="707"/>
        <w:gridCol w:w="2075"/>
      </w:tblGrid>
      <w:tr>
        <w:trPr>
          <w:trHeight w:val="284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DODAVATEL:</w:t>
            </w:r>
          </w:p>
        </w:tc>
        <w:tc>
          <w:tcPr>
            <w:tcW w:w="74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E-MAIL:</w:t>
            </w:r>
          </w:p>
        </w:tc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TEL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OBSAH NABÍD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Nabídkový list</w:t>
            </w:r>
            <w:r>
              <w:rPr>
                <w:lang w:eastAsia="cs-CZ"/>
              </w:rPr>
              <w:t xml:space="preserve"> – vyplněné identifikační údaje, nabídková cena, prohlášen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Vlastní popis plnění zakázky </w:t>
            </w:r>
            <w:r>
              <w:rPr>
                <w:lang w:eastAsia="cs-CZ"/>
              </w:rPr>
              <w:t>– dodavatel stručně popíše plnění, které nabízí, vycházeno bude ze Zadávací dokumentace a jejích příloh (zejména Příloha č. 2, 3, 4 a 5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Návrh smlouvy</w:t>
            </w:r>
            <w:r>
              <w:rPr>
                <w:lang w:eastAsia="cs-CZ"/>
              </w:rPr>
              <w:t xml:space="preserve"> – vyplněné požadované údaje a cen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Prohlášení o kvalifikaci </w:t>
            </w:r>
            <w:r>
              <w:rPr>
                <w:lang w:eastAsia="cs-CZ"/>
              </w:rPr>
              <w:t>– vyplněné údaje, v rámci Nabídkového list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Seznam poddodavatelů</w:t>
            </w:r>
            <w:r>
              <w:rPr>
                <w:lang w:eastAsia="cs-CZ"/>
              </w:rPr>
              <w:t xml:space="preserve"> – identifikační údaje poddodavatelů, v rámci Nabídkového list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Další inform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Y="82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9"/>
        <w:gridCol w:w="6325"/>
      </w:tblGrid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NABÍDKOVÁ CENA</w:t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Celková nabídková cena za realizaci VZ v Kč bez DPH 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Celková nabídková cena za realizaci VZ v Kč včetně DPH 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KVALIFIKACE</w:t>
            </w:r>
          </w:p>
        </w:tc>
      </w:tr>
      <w:tr>
        <w:trPr>
          <w:trHeight w:val="110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základní způsobilost</w:t>
            </w:r>
            <w:r>
              <w:rPr>
                <w:rFonts w:eastAsia="Times New Roman" w:cs="Calibri"/>
                <w:lang w:eastAsia="cs-CZ"/>
              </w:rPr>
              <w:t xml:space="preserve"> 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(Poznámka: Zadavatel požaduje prokázání základní způsobilosti čestným prohlášením. Vybraný dodavatel může být vyzván k doložení kopií dokladů. V nabídce lze tuto poznámku vymazat.)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profesní způsobilost</w:t>
            </w:r>
            <w:r>
              <w:rPr>
                <w:rFonts w:eastAsia="Times New Roman" w:cs="Calibri"/>
                <w:lang w:eastAsia="cs-CZ"/>
              </w:rPr>
              <w:t xml:space="preserve"> 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e zapsán v obchodním rejstříku pod identifikačním číslem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..</w:t>
            </w:r>
            <w:r>
              <w:rPr>
                <w:rFonts w:eastAsia="Times New Roman" w:cs="Calibri"/>
                <w:lang w:eastAsia="cs-CZ"/>
              </w:rPr>
              <w:t xml:space="preserve"> a spisovou značkou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</w:t>
            </w:r>
            <w:r>
              <w:rPr>
                <w:rFonts w:eastAsia="Times New Roman" w:cs="Calibri"/>
                <w:lang w:eastAsia="cs-CZ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isponuje dokladem o oprávnění k podnikání podle zvláštních předpisů, a to výpisem z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.</w:t>
            </w:r>
            <w:r>
              <w:rPr>
                <w:rFonts w:eastAsia="Times New Roman" w:cs="Calibri"/>
                <w:lang w:eastAsia="cs-CZ"/>
              </w:rPr>
              <w:t xml:space="preserve"> pod identifikačním číslem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</w:t>
            </w:r>
            <w:r>
              <w:rPr>
                <w:rFonts w:eastAsia="Times New Roman" w:cs="Calibri"/>
                <w:lang w:eastAsia="cs-CZ"/>
              </w:rPr>
              <w:t xml:space="preserve"> s oborem činnosti (druhem živnosti)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(Poznámka: postačuje živnostenské oprávnění „Výroba, obchod a služby neuvedené v přílohách 1 až 3 živnostenského zákona“ nebo „Projektová činnost ve výstavbě“, případně další obdobné; poznámku je možné vymazat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je odborně způsobilý nebo disponuje osobou, jejímž prostřednictvím odbornou způsobilost zabezpečuje; dodavatel disponuje osvědčením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highlight w:val="yellow"/>
                <w:lang w:eastAsia="cs-CZ"/>
              </w:rPr>
              <w:t>vydaným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..……..</w:t>
            </w:r>
            <w:r>
              <w:rPr>
                <w:rFonts w:eastAsia="Times New Roman" w:cs="Calibri"/>
                <w:lang w:eastAsia="cs-CZ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(Poznámka: dodavatel musí splňovat kvalifikační požadavky dle § 158 zákona č. 183/2006 Sb., stavební zákon, a kvalifikační požadavky dle § 19 zákona č. 100/2001 Sb., zákon o posuzování vlivů na životní prostředí; poznámku je možné vymazat)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(Poznámka: Zadavatel požaduje prokázání profesní způsobilosti čestným prohlášením. Vybraný dodavatel může být vyzván k doložení kopií dokladů. Zadavatel požaduje, aby dodavatel disponoval/byl zapsán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contextualSpacing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výpisem z obchodního rejstříku, ne starším než 3 měsíce přede dnem zahájení zadávacího řízení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oprávněním k podnikání v rozsahu odpovídajícím předmětu veřejné zakázky, a to alespoň živnostenské oprávnění „Výroba, obchod a služby neuvedené v přílohách 1 až 3 živnostenského zákona“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dokladem o splnění kvalifikačních požadavků dle § 158 stavebního zákona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V nabídce lze uvedené poznámky vymazat.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technickou kvalifikaci</w:t>
            </w:r>
            <w:r>
              <w:rPr>
                <w:rFonts w:eastAsia="Times New Roman" w:cs="Calibri"/>
                <w:lang w:eastAsia="cs-CZ"/>
              </w:rPr>
              <w:t>, když v posledních 3 letech před zahájením zadávacího řízení realizoval následující významnou službu (služby):</w:t>
            </w:r>
          </w:p>
          <w:tbl>
            <w:tblPr>
              <w:tblStyle w:val="Mkatabulky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2267"/>
              <w:gridCol w:w="1843"/>
              <w:gridCol w:w="1066"/>
              <w:gridCol w:w="1485"/>
              <w:gridCol w:w="1979"/>
            </w:tblGrid>
            <w:tr>
              <w:trPr/>
              <w:tc>
                <w:tcPr>
                  <w:tcW w:w="42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843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066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Datum plnění</w:t>
                  </w:r>
                </w:p>
              </w:tc>
              <w:tc>
                <w:tcPr>
                  <w:tcW w:w="1485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Hodnota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v Kč bez DPH</w:t>
                  </w:r>
                </w:p>
              </w:tc>
              <w:tc>
                <w:tcPr>
                  <w:tcW w:w="1979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tručný popis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4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5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6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(Poznámka: Zadavatel požaduje prokázání technické kvalifikace čestným prohlášením. Zadavatel požaduje min. 1 referenční službu obdobného charakteru jako předmět této veřejné zakázky, kterou realizoval v posledních 3 letech přede dnem zahájení zadávacího řízení. Referenční službou se rozumí pořizování zásad územního rozvoje nebo jejich aktualizace. Referenční služba bude poskytována v posledních 3 letech před zahájením zadávacího řízení. V rámci hodnocení může dodavatel uvést další referenční služb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</w:r>
          </w:p>
          <w:tbl>
            <w:tblPr>
              <w:tblStyle w:val="Mkatabulky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2126"/>
              <w:gridCol w:w="1842"/>
              <w:gridCol w:w="1417"/>
              <w:gridCol w:w="1134"/>
              <w:gridCol w:w="2121"/>
            </w:tblGrid>
            <w:tr>
              <w:trPr/>
              <w:tc>
                <w:tcPr>
                  <w:tcW w:w="42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126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zice v realizačním týmu</w:t>
                  </w:r>
                </w:p>
              </w:tc>
              <w:tc>
                <w:tcPr>
                  <w:tcW w:w="1842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Identifikace osoby</w:t>
                  </w:r>
                </w:p>
              </w:tc>
              <w:tc>
                <w:tcPr>
                  <w:tcW w:w="1417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Vztah k dodavateli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sz w:val="18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18"/>
                      <w:szCs w:val="22"/>
                      <w:lang w:val="cs-CZ" w:eastAsia="cs-CZ" w:bidi="ar-SA"/>
                    </w:rPr>
                    <w:t>(zaměstnanec, poddodavatel ..)</w:t>
                  </w:r>
                </w:p>
              </w:tc>
              <w:tc>
                <w:tcPr>
                  <w:tcW w:w="1134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Prax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(v letech)</w:t>
                  </w:r>
                </w:p>
              </w:tc>
              <w:tc>
                <w:tcPr>
                  <w:tcW w:w="212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Zkušenost s realizací projektů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sz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2"/>
                      <w:lang w:val="cs-CZ" w:eastAsia="cs-CZ" w:bidi="ar-SA"/>
                    </w:rPr>
                    <w:t>(název ref. zakázky, stručný popis plnění, kontaktní osoba a údaje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Vedoucí týmu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utorizovaný architekt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(Poznámka: Zadavatel požaduje prokázání technické kvalifikace čestným prohlášením. Zadavatel požaduje seznam min. 2 osob z realizačního týmu dodavatele, a t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contextualSpacing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vedoucí týmu: vzdělání min. VŠ nebo SŠ technického, stavebního, ekonomického nebo právního směr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contextualSpacing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autorizovaný architekt: vzdělání min. zápis v evidenci a členství v České komoře architektů, praxe min. 3 roky při zpracování územně plánovací dokumentace (ÚPD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V nabídce lze tuto poznámku vymazat.)</w:t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HODNOCENÍ</w:t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Hodnoticí kritérium a) </w:t>
            </w:r>
            <w:r>
              <w:rPr>
                <w:rFonts w:eastAsia="Times New Roman" w:cs="Calibri"/>
                <w:b/>
                <w:lang w:eastAsia="cs-CZ"/>
              </w:rPr>
              <w:t>nejnižší celková nabídková cena v Kč bez DPH</w:t>
            </w:r>
            <w:r>
              <w:rPr>
                <w:rFonts w:eastAsia="Times New Roman" w:cs="Calibri"/>
                <w:lang w:eastAsia="cs-CZ"/>
              </w:rPr>
              <w:t xml:space="preserve"> (váha 60 %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u w:val="single"/>
                <w:lang w:eastAsia="cs-CZ"/>
              </w:rPr>
              <w:t>Vyhodnocení</w:t>
            </w:r>
            <w:r>
              <w:rPr>
                <w:rFonts w:eastAsia="Times New Roman" w:cs="Calibri"/>
                <w:i/>
                <w:lang w:eastAsia="cs-CZ"/>
              </w:rPr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Calibri"/>
                <w:i/>
                <w:lang w:eastAsia="cs-CZ"/>
              </w:rPr>
              <w:t>Nejnižší celková nabídková cena se vydělí hodnocenou nabídkovou cenou a tento podíl se vynásobí číslem 60. Výsledkem je počet bodů v tomto dílčím kritériu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doplní celkovou nabídkovou cenu v bodě 2 Nabídkového listu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Hodnoticí kritérium b) </w:t>
            </w:r>
            <w:r>
              <w:rPr>
                <w:rFonts w:eastAsia="Times New Roman" w:cs="Calibri"/>
                <w:b/>
                <w:lang w:eastAsia="cs-CZ"/>
              </w:rPr>
              <w:t>zkušenosti se zpracováním zásad územního rozvoje či jejich aktualizace</w:t>
            </w:r>
            <w:r>
              <w:rPr>
                <w:rFonts w:eastAsia="Times New Roman" w:cs="Calibri"/>
                <w:lang w:eastAsia="cs-CZ"/>
              </w:rPr>
              <w:t xml:space="preserve"> (váha 20 %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u w:val="single"/>
                <w:lang w:eastAsia="cs-CZ"/>
              </w:rPr>
              <w:t>Vyhodnocení</w:t>
            </w:r>
            <w:r>
              <w:rPr>
                <w:rFonts w:eastAsia="Times New Roman" w:cs="Calibri"/>
                <w:i/>
                <w:lang w:eastAsia="cs-CZ"/>
              </w:rPr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Calibri"/>
                <w:i/>
                <w:lang w:eastAsia="cs-CZ"/>
              </w:rPr>
              <w:t>Doloží-li dodavatel alespoň 1 nebo více referenčních zakázek nad rozsah požadovaný v technické kvalifikaci, obdrží 5 bodů za jednu další zakázku, 10 bodů za 2 zakázky, 15 bodů za 3 zakázky, 20 bodů za 4 a více zakázek. Předmětem referenční zakázky bude pořizování zásad územního rozvoje nebo jejich aktualizace. Referenční služba bude poskytována v posledních 3 letech před zahájením zadávacího řízení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doplní referenční zakázky za účelem hodnocení v bodě 3 Nabídkového listu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Hodnoticí kritérium c) </w:t>
            </w:r>
            <w:r>
              <w:rPr>
                <w:rFonts w:eastAsia="Times New Roman" w:cs="Calibri"/>
                <w:b/>
                <w:lang w:eastAsia="cs-CZ"/>
              </w:rPr>
              <w:t>termín zpracování prvního návrhu A6 ZÚR PK v dřívějším termínu než do 250 dnů od účinnosti smlouv</w:t>
            </w:r>
            <w:r>
              <w:rPr>
                <w:rFonts w:eastAsia="Times New Roman" w:cs="Calibri"/>
                <w:lang w:eastAsia="cs-CZ"/>
              </w:rPr>
              <w:t>y (váha 20 %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u w:val="single"/>
                <w:lang w:eastAsia="cs-CZ"/>
              </w:rPr>
              <w:t>Vyhodnocení</w:t>
            </w:r>
            <w:r>
              <w:rPr>
                <w:rFonts w:eastAsia="Times New Roman" w:cs="Calibri"/>
                <w:i/>
                <w:lang w:eastAsia="cs-CZ"/>
              </w:rPr>
              <w:t>: Nejkratší nabízená nabídka ve dnech bude vydělena hodnocenou nabídkou a výsledek vynásoben váhou 20, čímž vznikne výsledný počet bodů. Nabídne-li dodavatel dobu kratší než 125 dnů, bude dosazeno právě 125 dnů. Maximální přípustná zpracování prvního návrhu ZÚR PK je 250 dnů od účinnosti smlouv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Dodavatel nabízí termín zpracování prvního návrhu A6 ZÚR do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Calibri"/>
                <w:b/>
                <w:lang w:eastAsia="cs-CZ"/>
              </w:rPr>
              <w:t xml:space="preserve"> dnů od účinnosti smlouvy</w:t>
            </w:r>
            <w:r>
              <w:rPr>
                <w:rFonts w:eastAsia="Times New Roman" w:cs="Calibri"/>
                <w:lang w:eastAsia="cs-CZ"/>
              </w:rPr>
              <w:t>. Termín bude doplněn také do čl. II./2) Návrhu smlouv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PODDODAVATELÉ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ARIANTA 1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provede veřejnou zakázku prostřednictvím následujících poddodavatelů:</w:t>
            </w:r>
          </w:p>
          <w:tbl>
            <w:tblPr>
              <w:tblStyle w:val="Mkatabulky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3261"/>
              <w:gridCol w:w="4110"/>
              <w:gridCol w:w="1701"/>
            </w:tblGrid>
            <w:tr>
              <w:trPr/>
              <w:tc>
                <w:tcPr>
                  <w:tcW w:w="42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26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Identifikační údaje poddodavatele</w:t>
                  </w:r>
                </w:p>
              </w:tc>
              <w:tc>
                <w:tcPr>
                  <w:tcW w:w="411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pis plnění, které bude poddodavatel zajišťovat</w:t>
                  </w:r>
                </w:p>
              </w:tc>
              <w:tc>
                <w:tcPr>
                  <w:tcW w:w="170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ddodavatel prokazuje část kvalifikac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ARIANTA 2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provede veřejnou zakázku samostatně bez poddodavatelů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(Poznámka: Dodavatel vybere správnou variantu a druhou vymaže. Poznámku je možné v nabídce vymazat.)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ODPOVĚDNÉ VEŘEJNÉ ZADÁVÁ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60" w:right="-425" w:hanging="36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Dodavatel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60" w:right="-425" w:hanging="36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Dodavatel prohlašuje, že zajistí dodržování mezinárodních úmluv o lidských právech, sociálních či pracovních práve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PROHLÁŠENÍ DODAVATELE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 seznámil se zadávacími podmínkami výše uvedené veřejné zakázky, na kterou podává nabídk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si ve lhůtě pro podání nabídek vyjasnil sporná ustanovení a se zadávacími podmínkami souhlasí a respektuje j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 organizaci dodavatele ani v organizacích poddodavatelů prokazujících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VZ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řijímá zadávací, obchodní, platební a sankční podmínky včetně návrhu smlouvy v uvedené veřejné zakázce uveřejněné na profilu zadavatele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ezak.cnpk.cz/contract_display_11177.html</w:t>
              </w:r>
            </w:hyperlink>
            <w:r>
              <w:rPr>
                <w:rFonts w:eastAsia="Times New Roman" w:cs="Calibri"/>
                <w:color w:val="0563C1" w:themeColor="hyperlink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0079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5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70f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70f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4b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4b00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55a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455a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15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70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c6f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5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15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177.html" TargetMode="External"/><Relationship Id="rId3" Type="http://schemas.openxmlformats.org/officeDocument/2006/relationships/hyperlink" Target="mailto:josef.velisek@plzensky-kraj.cz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yperlink" Target="https://ezak.cnpk.cz/contract_display_11177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46</Words>
  <Characters>9124</Characters>
  <CharactersWithSpaces>106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0:00Z</dcterms:created>
  <dc:creator>Richard Volín</dc:creator>
  <dc:description/>
  <dc:language>en-US</dc:language>
  <cp:lastModifiedBy>Richard Volín</cp:lastModifiedBy>
  <dcterms:modified xsi:type="dcterms:W3CDTF">2024-02-2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