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1. 3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749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31. 3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9 – Gymnázium L. Pika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4-03-11T14:16:00Z</dcterms:modified>
  <cp:revision>14</cp:revision>
  <dc:subject/>
  <dc:title/>
</cp:coreProperties>
</file>