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605 Stříbro-Třída 5. května, oprava II. část</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11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r>
        <w:rPr>
          <w:rStyle w:val="InternetLink"/>
          <w:rFonts w:cs="Arial" w:ascii="Arial" w:hAnsi="Arial"/>
          <w:sz w:val="20"/>
          <w:szCs w:val="20"/>
        </w:rPr>
        <w:t>josef.popule</w:t>
      </w:r>
      <w:hyperlink r:id="rId4">
        <w:r>
          <w:rPr>
            <w:rStyle w:val="InternetLink"/>
            <w:rFonts w:cs="Arial" w:ascii="Arial" w:hAnsi="Arial"/>
            <w:sz w:val="20"/>
            <w:szCs w:val="20"/>
          </w:rPr>
          <w:t>@</w:t>
        </w:r>
      </w:hyperlink>
      <w:r>
        <w:rPr>
          <w:rStyle w:val="InternetLink"/>
          <w:rFonts w:cs="Arial" w:ascii="Arial" w:hAnsi="Arial"/>
          <w:sz w:val="20"/>
          <w:szCs w:val="20"/>
        </w:rPr>
        <w:t>suspk.eu</w:t>
      </w:r>
      <w:r>
        <w:rPr>
          <w:rStyle w:val="InternetLink"/>
          <w:rFonts w:cs="Arial"/>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605 Stříbro-Třída 5. května, oprava II. část</w:t>
      </w:r>
      <w:r>
        <w:rPr>
          <w:rFonts w:cs="Arial" w:ascii="Arial" w:hAnsi="Arial"/>
          <w:b/>
          <w:sz w:val="20"/>
          <w:szCs w:val="20"/>
        </w:rPr>
        <w:t xml:space="preserve">“ </w:t>
      </w:r>
      <w:r>
        <w:rPr>
          <w:rFonts w:cs="Arial" w:ascii="Arial" w:hAnsi="Arial"/>
          <w:sz w:val="20"/>
          <w:szCs w:val="20"/>
        </w:rPr>
        <w:t>dle podkladů pro provedení díla dle čl. II. odst. 2. 2. této smlouvy. Předmětem díla je provedení opravy povrchu II. části úseku silnice II/605 ve Stříbře v ulici Třída 5. května od konce úprav 1. části až na pracovní spáru na konci města Stříbra, v délce 658 m dle PDPS a soupisu prací. Oprava II. úseku silnice II/605 zohledňuje PDPS "Stavební úpravy Třídy 5. května ve Stříbře - 2. část", jejímž investorem je Město Stříbro. Po odfrézování stávajících asfaltových vrstev v tl. 60-80 mm budou provedeny lokální sanace neúnosných míst, oprava trhlin a spár, v případě širokých nebo rozvětvených trhlin s použitím geomříže. Následně bude proveden infiltrační postřik a položena ložní vrstva ACL 16+ z modifikovaného asfaltu tl. 50mm. Po aplikaci spojovacího postřiku bude položena nová obrusná vrstva ACO 11+ z modifikovaného asfaltu v tl 50 mm. Součástí opravy je dosypání krajnic, nové VDZ, úprava všech stávajících sjezdů a rozjezdů křižovatek, provedení a zajištění DIO.</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G Geotechnika a.s., se sídlem: Geologická 988/4, 152 00 Praha, IČO: 41192168, zpracovanou 1/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yellow"/>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Předpoklad zahájení prací 08/2024</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týdn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w:t>
      </w:r>
      <w:r>
        <w:rPr>
          <w:rFonts w:cs="Arial" w:ascii="Arial" w:hAnsi="Arial"/>
          <w:b/>
          <w:sz w:val="20"/>
          <w:szCs w:val="20"/>
          <w:lang w:eastAsia="en-US"/>
        </w:rPr>
        <w:t>, elektronický stavební deník</w:t>
      </w:r>
      <w:r>
        <w:rPr>
          <w:rFonts w:cs="Arial" w:ascii="Arial" w:hAnsi="Arial"/>
          <w:sz w:val="20"/>
          <w:szCs w:val="20"/>
          <w:lang w:eastAsia="en-US"/>
        </w:rPr>
        <w:t xml:space="preserve"> v souladu se starým stavebním zákonem, popř. s ohledem na přechodná ustanovení dle nového stavebního zákona,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elektronick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9" w:name="_GoBack"/>
      <w:bookmarkStart w:id="10" w:name="_GoBack"/>
      <w:bookmarkEnd w:id="10"/>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605 Stříbro-Třída 5. května, oprava II. čás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0F3D9E-D334-43D6-811B-006BACC37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10427</Words>
  <Characters>61524</Characters>
  <CharactersWithSpaces>71808</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2:00Z</dcterms:created>
  <dc:creator>Soňa Peckertová</dc:creator>
  <dc:description/>
  <dc:language>en-US</dc:language>
  <cp:lastModifiedBy>Hlavatá Kateřina</cp:lastModifiedBy>
  <cp:lastPrinted>2023-06-29T09:00:00Z</cp:lastPrinted>
  <dcterms:modified xsi:type="dcterms:W3CDTF">2024-02-23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