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Nákup dodávkového automobilu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uzeum Chodska v Domažlicích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hodské náměstí 96, Domažlice, 344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07387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osef Nejd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szCs w:val="48"/>
        <w:lang w:eastAsia="cs-CZ"/>
      </w:rPr>
      <w:t>Příloha č. 4 Výzvy – Vzor prohlášení</w:t>
    </w:r>
  </w:p>
  <w:p>
    <w:pPr>
      <w:pStyle w:val="Header"/>
      <w:spacing w:before="0" w:after="12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8</Words>
  <Characters>2117</Characters>
  <CharactersWithSpaces>247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Petra Matějková</cp:lastModifiedBy>
  <dcterms:modified xsi:type="dcterms:W3CDTF">2024-02-16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