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29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ŠKOLNÍ JÍDELNA, LAZARETNÍ 25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</w:t>
            </w:r>
            <w:r>
              <w:rPr>
                <w:rFonts w:eastAsia="Times New Roman" w:cs="Calibri"/>
                <w:lang w:eastAsia="cs-CZ"/>
              </w:rPr>
              <w:t>P24V0000008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12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Iva Šmrh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výše uvedená autorizovaná osoba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6 000 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ferenční stavby musí být obdobného charakteru se zaměřením na výstavbu nebo rekonstrukci pozemních staveb (zahrnující mimo jiné, nosné konstrukce, střechu, elektroinstalace, vytápění a ZTI)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6 000 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y musí být obdobného charakteru se zaměřením na výstavbu nebo rekonstrukci pozemních staveb (zahrnující mimo jiné, nosné konstrukce, střechu, elektroinstalace, vytápění a ZTI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6 000 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y musí být obdobného charakteru se zaměřením na výstavbu nebo rekonstrukci pozemních staveb (zahrnující mimo jiné, nosné konstrukce, střechu, elektroinstalace, vytápění a ZTI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  <w:p>
            <w:pPr>
              <w:pStyle w:val="ListParagraph"/>
              <w:widowControl/>
              <w:spacing w:before="120" w:after="120"/>
              <w:ind w:left="714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, aby během stavby byly ochráněny vzrostlé stromy, případný prach byl skrápěn a byl omezen hluk s ohledem na prostorové omezení a chod školy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, aby veškerý vzniklý odpad během realizace byl třízen dle platných právních předpisů.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12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900CC0-78A1-4E05-90FB-36500FB26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18</Words>
  <Characters>6602</Characters>
  <CharactersWithSpaces>770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Ladislav Pešička</cp:lastModifiedBy>
  <dcterms:modified xsi:type="dcterms:W3CDTF">2024-02-15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