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605 Velké Dvorce - Přimd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5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5">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605 Velké Dvorce - Přimda</w:t>
      </w:r>
      <w:r>
        <w:rPr>
          <w:rFonts w:cs="Arial" w:ascii="Arial" w:hAnsi="Arial"/>
          <w:b/>
          <w:sz w:val="20"/>
          <w:szCs w:val="20"/>
        </w:rPr>
        <w:t xml:space="preserve">“ </w:t>
      </w:r>
      <w:r>
        <w:rPr>
          <w:rFonts w:cs="Arial" w:ascii="Arial" w:hAnsi="Arial"/>
          <w:sz w:val="20"/>
          <w:szCs w:val="20"/>
        </w:rPr>
        <w:t>dle podkladů pro provedení díla dle čl. II. odst. 2.2. této smlouvy. Projekt opravy povrchu silnice č. II/605 je rozdělen do dvou stavebních objektů: SO 101 Velké Dvorce-Přimda a SO 102 Přimda - průtah. Z důvodu plánovaného investičního záměru výstavby chodníku investorem Městem Přimda není možno realizovat SO 102. Předmětem stavby je pouze SO 101 v úseku od pracovní spáry cca 424 m za rozjezdem křižovatky se sil. III/1978 v obci Velké Dvorce až na začátek města Přimda v délce 2 168 m. Oprava silnice bude provedena ve stávající šířce vozovky, a to odfrézováním starého povrchu tl. 40 mm s vyrovnáním profilu. V neúnosných místech budou provedeny lokální sanace odfrézováním 50mm a pokládkou ACP 16 S v téže tloušťce s další výspravou trhlin a pokládkou geomříže. Dále bude následně aplikován spojovací postřik s pokládkou asfaltobetonové ložní vrstvy VMT 22 v tl. 100 mm. Po té bude po aplikaci dalšího spojovacího postřiku položena obrusná vrstva ze směsi SMA 11 S tl 40 mm s posypem kameniva. Součástí stavby je také dosypání a zpevnění krajnic, pročištění příkopů, propustků s jejich opravou, nové silnovrstvé VDZ, výměna stávajících silničních svodidel v délce 250 m, výměna SDZ v nevyhovujícím technickém stavu, úprava stávajících sjezdů a rozjezdů křižovatek, výroba a osazení informačních tabulí, zajištění a provedení DIO. Dále je součástí díla vyhotovení dokumentace skutečného provedení a geodetické zaměření plochy nově položené obrusné vrstvy.</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Ing. Jaroslav Rojt, Vodní 27, IČO: 12285447, 344 01 Domažlice - Město, zpracované v XI/2022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 xml:space="preserve">Dokumentace skutečného provedení </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7" w:name="_GoBack"/>
      <w:bookmarkEnd w:id="7"/>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605 Velké Dvorce - Přimd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F61B7-5772-4D6F-BE79-D72A74B46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10495</Words>
  <Characters>61922</Characters>
  <CharactersWithSpaces>72273</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3:00Z</dcterms:created>
  <dc:creator>Soňa Peckertová</dc:creator>
  <dc:description/>
  <dc:language>en-US</dc:language>
  <cp:lastModifiedBy>Tyrová Martina</cp:lastModifiedBy>
  <cp:lastPrinted>2023-06-29T09:00:00Z</cp:lastPrinted>
  <dcterms:modified xsi:type="dcterms:W3CDTF">2024-02-05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