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  <w:t>Technické podmínky – VZ: Nákladní automobil N2 pro SÚSPK (2024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ks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 xml:space="preserve">nákladního automobilu kategorie N2 pro přepravu materiálů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áruka:</w:t>
      </w:r>
      <w:r>
        <w:rPr>
          <w:rFonts w:cs="Arial" w:ascii="Arial" w:hAnsi="Arial"/>
          <w:sz w:val="20"/>
          <w:szCs w:val="20"/>
        </w:rPr>
        <w:t xml:space="preserve"> min. 24 měsíců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žadovaná specifika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Spacing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ákl</w:t>
      </w:r>
      <w:r>
        <w:rPr>
          <w:rFonts w:eastAsia="Times New Roman" w:cs="Arial" w:ascii="Arial" w:hAnsi="Arial"/>
          <w:b/>
          <w:sz w:val="24"/>
          <w:szCs w:val="20"/>
          <w:u w:val="single"/>
        </w:rPr>
        <w:t>adní automobil kategorie N2, pohon 4x4, krátká kabina 3 místa, nástavba nosič kontejnerů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ozidlo musí být nové, nepoužité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ozidlo v provedení denní krátká kabina – nosič kontejnerů, 3 místa pro posádk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hon 4x4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ozvor min. 3.600 m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arva kabiny a korby oranžová (RAL 2011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lková hmotnost vozidla do 12.000 k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žitečná hmotnost podvozku min. 5.500 k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žnost připojit přívěs o min. hmotnosti přívěsu 750 kg (pro nebrzděný přívěs) a min. 9.000 kg (brzděný přívěs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TOR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tor vznětový, přeplňovaný, šestiválcový, o objemu min. 6.500 cm</w:t>
      </w:r>
      <w:r>
        <w:rPr>
          <w:rFonts w:eastAsia="Times New Roman" w:cs="Arial" w:ascii="Arial" w:hAnsi="Arial"/>
          <w:sz w:val="20"/>
          <w:szCs w:val="20"/>
          <w:vertAlign w:val="superscript"/>
        </w:rPr>
        <w:t>3</w:t>
      </w:r>
      <w:r>
        <w:rPr>
          <w:rFonts w:eastAsia="Times New Roman" w:cs="Arial" w:ascii="Arial" w:hAnsi="Arial"/>
          <w:sz w:val="20"/>
          <w:szCs w:val="20"/>
        </w:rPr>
        <w:t xml:space="preserve">, výkon motoru min. 180 kW, točivý moment min. 800 Nm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torová odlehčovací brzda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ŘEVODOVK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vodovka manuální, plně synchronizovaná, min. 6+1 (6 rychlostních stupňů vpřed + zpátečka) + dvourychlostní rozdělovací převodovka (6 plazivých rychlostních stupňů vpřed + zpátečka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závěrky diferenciálu (mezinápravová uzávěrka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vod pro PTO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DVOZEK A NÁPRAV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ám vozidla žebřinový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ní náprava hnaná, listová pera, stabilizátor nápravy, tlumiče pérování, řízení s hydraulickým posilovačem, uzávěrka diferenciálu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ní náprava hnaná, listová pera, stabilizátor nápravy, tlumiče pérování, uzávěrka diferenciálu, dvojmontáž pneu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neumatiky o rozměru 10R22,5 (nebo obdobného adekvátního rozměru) se záběrovým „M+S“ vzorkem na přední i zadní nápravě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rzdy pneumatické, AB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ydraulický systém ovládání hákového nosiče pro manipulaci s kontejnery, ovládání z kabiny - z místa řidič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věsné (spojovací) zařízení ISO A50X (koule) a čep 40 mm (oba typy), pneumatické a el. vývody pro přívěs (včetně zásuvek 12V a 24V) zapsané v osvědčení o registraci vozidl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livová nádrž min. 120 litrů s uzamykatelným závěre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pojovač baterií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KABI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bina třímístná, hydraulicky sklopná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 protikorozní úpravou, ochranný voskový nástřik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ní stěna s průhledem (oknem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dadla posádky vybavena bezpečnostními pasy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ALŠÍ VÝBAV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limatizac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mpomat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ntrální zamykání s dálkovým ovládáním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l. ovládání oke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l. ovládání zpětných vnějších zrcátek, zrcátka vyhřívaná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utorádio vč. reproduktorů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free (připojení přes bluetooth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ěnič 24/12 V, min. 10 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 ks oranžových zábleskových majáků schválených a zapsaných v osvědčení o registraci vozidla umístěné na střeše vozidl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větla pro denní svícení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kustická výstraha při zařazeném zpětném chodu vozidl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ní svítilny osazené ocelovou ochrannou mřížko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ontovaná přední upínací deska dle DIN 76 060 pro montáž sněhové radlice, případně jiných zařízení, tato skutečnost musí být zaznamenána v TP vozidl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zidlo bude vybaveno 2 páry schváleného přídavného osvětlení s integrovanými ukazateli směru pro provoz se sněhovou radlicí v pracovní i přepravní poloze, které vyloučí jejich současný provoz</w:t>
      </w:r>
    </w:p>
    <w:p>
      <w:pPr>
        <w:pStyle w:val="ListParagraph"/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ÁSTAVBA vozidla – jednoramenný nosič kontejnerů teleskopický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élka kontejnerů délky 3,2 – 4,6 m, délka kontejneru 4,2 - 4,5 m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ydraulicky ovládaná stavitelná výška háku 1000 -1250 mm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jištění kontejneru v přední části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ydraulické vývody se stálým průtokem vzadu na vozidle pro připojení pohonu stávajícího aktivního kontejneru s hydraulicky ovládanou rukou (FASSI F50A.023 e-active, v.č. 0503-2214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OUČÁSTÍ VOZIDLA - nosiče kontejnerů požadujeme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 ks vanový kontejner, zadní dvoukřídlá vrata, vnější rozměr 4200 x 2300 x 400 m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ejner</w:t>
      </w:r>
      <w:r>
        <w:rPr>
          <w:rFonts w:cs="Arial" w:ascii="Arial" w:hAnsi="Arial"/>
          <w:sz w:val="20"/>
        </w:rPr>
        <w:t xml:space="preserve"> musí být nový nepoužitý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celové proved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laha - plech ocel, min. 3 mm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 ks kontejner pro přepravu dřevní štěpky, stavebního materiálu a drobné techniky, vnější rozměr 4200 x 2300 x 1600 sklopné bočnice, zadní dvoukřídlá vrata s otevíratelnými okny v horní části pro štěpkovač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ejner</w:t>
      </w:r>
      <w:r>
        <w:rPr>
          <w:rFonts w:cs="Arial" w:ascii="Arial" w:hAnsi="Arial"/>
          <w:sz w:val="20"/>
        </w:rPr>
        <w:t xml:space="preserve"> musí být nový nepoužitý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celové proved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chytná oka pro zajištění vázacích prostředků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chytná oka pro zakrývací síť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krývací síť kontejneru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 ks kontejnerová nástavba cistern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ejnerová nástavba cisterna na vodu</w:t>
      </w:r>
      <w:r>
        <w:rPr>
          <w:rFonts w:cs="Arial" w:ascii="Arial" w:hAnsi="Arial"/>
          <w:sz w:val="20"/>
        </w:rPr>
        <w:t xml:space="preserve"> musí být nová nepoužitá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celové nebo plastové provedení cisterny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sterna musí v plném rozsahu použitelnosti a bez vad fungovat na podvozku NA N2 (12 t) s hákovým nosičem CTS 06-37-S-F, PRO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oka pro hákový nosič 1 000 m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 cisterny o objemu min. 4 m³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sterna vybavená vlastním čerpadlem s vlastním agregátem, na rámové konstrukci nádrže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padlo o min. provozním tlaku 3,0 bar a min. 600 l/min, výtlačná výška min. 30 m, sací hloubka min. 8 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ják s hadicí o průměru min. ¾ “a délce min. 30 m s koncovou pistol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boku úložné 2 savice o délce min. 2 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nku viditelný vodozna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upový servisní žebřík</w:t>
      </w:r>
    </w:p>
    <w:p>
      <w:pPr>
        <w:pStyle w:val="ListParagraph"/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ks sněhová radlic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áž sněhová radlice musí být nová nepoužitá, musí v plném rozsahu použitelnosti a bez vad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govat na podvozku dle uvedené technické specifikac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ít radlice ocelový nebo plastový uchycen na rámové konstrukci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břit pryžový s protinárazovým jištěním při najetí na překážku a jeho zpětné vrácení do původní polohy (ochrana radlice proti poškození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ní šířka záběru v plném natočení min. 2.450 mm, celková šíře v kolmé poloze min. 3.000 mm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hel natočení radlice min. 30° (stupňů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ém příčného naklápění radlice v rozsahu min. 10° (stupňů) pro kopírování vozovky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ška štítu radlice od 1.000 mm do 1.200 mm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lice vybavena systémem hydraulického ovládání – zvedání a spouštění a přetáčení vlevo a vpravo, plovoucí poloha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motnost kompletu sněhové radlice včetně upínacího a zdvihacího mechanizmu a systému přetáčení a sklápění od 350 kg do 500 kg celkové hmotnosti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ání všech funkcí radlice z místa řidiče, pohon hydraulikou zimní nástavby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avné mechanické nohy pro odstavení radlice z podvozku, demontáž a montáž musí být proveditelná bez použití mechanizac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tražné poziční LED osvětlení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štění radlice proti samovolnému poklesu v transportní poloz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nutí radlice na vozidlo – upínací deska DIN 76060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evné provedení ocelové konstrukce radlice - barva oranžová odstín RAL 2011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tražné praporky a osvětlení, výstražné šrafování, bezpečnostní piktogramy dle platných norem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é osvědčení samostatného technického celku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od k obsluze v českém jazyce, katalog náhradních dílů, prohlášení o shodě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dení do provozu a kvalifikované zaškolení obsluhy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Součástí dodávky vozidla bude</w:t>
      </w:r>
      <w:r>
        <w:rPr>
          <w:rFonts w:cs="Arial" w:ascii="Arial" w:hAnsi="Arial"/>
          <w:b/>
          <w:sz w:val="20"/>
          <w:szCs w:val="20"/>
          <w:u w:val="single"/>
        </w:rPr>
        <w:t xml:space="preserve">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o registraci vozidla se zápisem požadovaných tažných zařízení a výstražného osvětle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ýměnných nástaveb (neseného nářadí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od k obsluze v českém jazy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 shod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edení do provozu a kvalifikované zaškolení obsluhy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3 Zadávací dokumentace / Příloha č. 1 Kupní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3 Zadávací dokumentace / Příloha č. 1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2234c3"/>
    <w:pPr>
      <w:spacing w:lineRule="auto" w:line="240" w:beforeAutospacing="1" w:afterAutospacing="1"/>
      <w:outlineLvl w:val="1"/>
    </w:pPr>
    <w:rPr>
      <w:rFonts w:ascii="Palatino Linotype" w:hAnsi="Palatino Linotype" w:eastAsia="Times New Roman" w:cs="Times New Roman"/>
      <w:color w:val="3F6873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234c3"/>
    <w:rPr>
      <w:rFonts w:ascii="Palatino Linotype" w:hAnsi="Palatino Linotype" w:eastAsia="Times New Roman" w:cs="Times New Roman"/>
      <w:color w:val="3F6873"/>
      <w:sz w:val="33"/>
      <w:szCs w:val="33"/>
      <w:lang w:eastAsia="cs-CZ"/>
    </w:rPr>
  </w:style>
  <w:style w:type="character" w:styleId="Strong">
    <w:name w:val="Strong"/>
    <w:basedOn w:val="DefaultParagraphFont"/>
    <w:uiPriority w:val="22"/>
    <w:qFormat/>
    <w:rsid w:val="002234c3"/>
    <w:rPr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e06be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4b2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4a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4a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06b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e06be5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4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f233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4a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4a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1147FE-6BBD-4BF2-AEA5-DC87E45C0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  <Pages>3</Pages>
  <Words>930</Words>
  <Characters>5490</Characters>
  <CharactersWithSpaces>6408</CharactersWithSpaces>
  <Paragraphs>12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7:00Z</dcterms:created>
  <dc:creator>Vomáčka Petr</dc:creator>
  <dc:description/>
  <dc:language>en-US</dc:language>
  <cp:lastModifiedBy>Hlavatá Kateřina</cp:lastModifiedBy>
  <cp:lastPrinted>2013-10-24T06:28:00Z</cp:lastPrinted>
  <dcterms:modified xsi:type="dcterms:W3CDTF">2024-01-30T10:4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