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77-002 Nové Mitr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04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5">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77-002 Nové Mitr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w:t>
      </w:r>
      <w:r>
        <w:rPr>
          <w:rFonts w:cs="Arial" w:ascii="Arial" w:hAnsi="Arial"/>
          <w:bCs/>
          <w:sz w:val="20"/>
          <w:szCs w:val="20"/>
        </w:rPr>
        <w:t>rekonstrukce mostu v extravilánu obce Nové Mitrovice vedený pod ev.č. 177-002, který se nachází v místě křížení silnice II/177 s Dožínským potokem ve staničení 0,026330 km (provozní staničení 5,161). Horní části spodní stavby – úložné prahy a mostní křídla budou odbourány do předepsané výškové úrovně. Na ponechaných částech spodní stavby budou provedeny nové horní části úložných prahů a křídel. Ponechané části konstrukce spodní stavby budou otryskány tlakovou vodou, zbaveny nečistot a sanovány. Nová nosná konstrukce mostu bude tvořena žb. monolitickou rozpěrákovou deskou. NK bude opatřena hydroizolací s napojením na příčné drenáže za rubem úložných prahů. Prostorové uspořádání zajistí na volných okrajích NK železobetonové monolitické římsy. Bezpečnost silničního a pěšího provozu na mostě zajistí zvýšené obrubníkové hrany a kotvená zábradelní svodidla. Na návodní a povodní straně mostu bude provedeno doplnění zpevnění obou břehů kamennou dlažbou do betonu. Součástí je též komplexní rekonstrukce celého uličního prostoru, kategorie silnice vychází ze základní kategorie S 6,5/60. Základní šířka jízdního pruhu je 2,75m s vodícím proužkem 0,25m. Základní šířka nezpevněné krajnice je 0,5m. Pro osazení svodidla je krajnice rozšířena na 1,5m. Stavba bude provedena za úplné uzavírky. Délka mostu 12,04m, délka přemostění 6,8m, šikmost mostu 60°, šířka mostu 8,1m, plocha NK 71,04m2.</w:t>
      </w:r>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U-PROJEKT DOS s.r.o., IČO: 04349521, se sídlem Krátká 768, 330 12 Horní Bříza, zpracované v 05/2021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tavebním povolením č.j. MUBlov 02746/21/DO/Pih ze dne 26.2.2021, nabytí právní moci dne 30.3.2021, rozhodnutí prodloužení platnosti společného povolení č.j. MUBlov 09134/23/DO/He ze dne 31.5.2023</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6">
        <w:r>
          <w:rPr>
            <w:rStyle w:val="InternetLink"/>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2"/>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čtyř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3"/>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bookmarkStart w:id="7" w:name="_GoBack"/>
      <w:bookmarkEnd w:id="7"/>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77-002 Nové Mitrov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19"/>
    <w:lvlOverride w:ilvl="0"/>
    <w:lvlOverride w:ilvl="1"/>
    <w:lvlOverride w:ilvl="2">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adislav.zabransky@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AA637F-54D7-423F-9D50-089E9D08B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10931</Words>
  <Characters>64499</Characters>
  <CharactersWithSpaces>75280</CharactersWithSpaces>
  <Paragraphs>15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1:00Z</dcterms:created>
  <dc:creator>Soňa Peckertová</dc:creator>
  <dc:description/>
  <dc:language>en-US</dc:language>
  <cp:lastModifiedBy>Tyrová Martina</cp:lastModifiedBy>
  <cp:lastPrinted>2023-06-29T09:00:00Z</cp:lastPrinted>
  <dcterms:modified xsi:type="dcterms:W3CDTF">2024-01-29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