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ODERNÍCH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0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1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5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 IROP CZ.06.04.01/00/22_043/0002107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V souladu s požadavkem zadavatele uvedeném v článku 3.6, případně článku 3.5 zadávací dokumentace uvádím seznam poddodavatelů,</w:t>
      </w:r>
      <w:r>
        <w:rPr>
          <w:b/>
        </w:rPr>
        <w:t xml:space="preserve"> </w:t>
      </w:r>
      <w:r>
        <w:rPr/>
        <w:t xml:space="preserve">kterými plním část profesní způsobilosti či technické kvalifikace, nebo s jejichž pomocí budu plnit předmět zakázky s předpokladem, že se budou na zakázce podílet min. z 15% nabídkové ceny bez DPH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– 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ULTIFUNKČNÍCH VÝUKOVÝCH PROSTOR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36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9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9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živnostenská a Základní škola, Pla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stelní 129, Planá u Mariánských Lázní, 348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2643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osef Mára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Cholens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04.01/00/22_043/0002161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ako</w:t>
      </w:r>
      <w:r>
        <w:rPr>
          <w:b/>
          <w:bCs/>
        </w:rPr>
        <w:t xml:space="preserve"> </w:t>
      </w:r>
      <w:r>
        <w:rPr>
          <w:b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jc w:val="right"/>
      <w:rPr/>
    </w:pPr>
    <w:r>
      <w:rPr/>
      <w:t>Příloha č. 5 Zadávací dokumentace</w:t>
    </w:r>
  </w:p>
  <w:p>
    <w:pPr>
      <w:pStyle w:val="Header"/>
      <w:ind w:firstLine="708"/>
      <w:jc w:val="right"/>
      <w:rPr>
        <w:i/>
        <w:i/>
        <w:sz w:val="20"/>
        <w:szCs w:val="20"/>
      </w:rPr>
    </w:pPr>
    <w:r>
      <w:rPr/>
      <w:t xml:space="preserve">SEZNAM PODDODAVATELŮ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2" name="Obrázek 4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/>
    </w:pPr>
    <w:r>
      <w:rPr/>
      <w:t>Příloha č. 5 Zadávací dokumentace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/>
    </w:pPr>
    <w:r>
      <w:rPr/>
      <w:t xml:space="preserve">SEZNAM PODDODAVATELŮ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EA22C-E508-48E2-B89F-656F0D56D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  <Pages>3</Pages>
  <Words>499</Words>
  <Characters>2949</Characters>
  <CharactersWithSpaces>34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12-07T11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