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NÁBYTKU A IT Z PROJEKTU ROZVOJ MODERNÍ VÝUKY A PROSTŘEDÍ ŠKOLY GASOŠ PLASY, II. VYHLÁŠENÍ ČÁSTI 1 – NÁBYTEK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olní 280, Plasy, 331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93</Words>
  <Characters>2322</Characters>
  <CharactersWithSpaces>27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1-05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