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únor/březen 2024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, neboť nabídk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52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0</Words>
  <Characters>3483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4-01-18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