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526a Chodov - opěrná zeď</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001</w:t>
      </w:r>
      <w:bookmarkStart w:id="0" w:name="_GoBack"/>
      <w:bookmarkEnd w:id="0"/>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526a Chodov - opěrná zeď</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Jedná se o rekonstrukci stávající opěrné zdi podél části silnice III/19526a v intravilánu obce Chodov a rekonstrukci části silnice v předmětném úseku.  Celková délka opěrné zdi je cca 95 m, rekonstrukce komunikace v délce 107 m. V rámci stavby bude provedena rekonstrukce předmětného úseku silnice, bude zrekonstruována stávající opěrná zeď jako železobetonový věnec založený na dvou řadách mikropilot 108/16 z oceli S235J0, dále budou upraveny navazující svahy, bude doplněno odvodnění, bude instalován zádržný systém, oplocení a SDZ.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ontex spol. s r. o., IČO: 40763439, se sídlem Bezová 1658, 147 14 Praha 4, zpracované v 05/2023, č. zakázky 2116100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rozhodnutím o povolení stavby č.j.: </w:t>
      </w:r>
      <w:r>
        <w:rPr>
          <w:rFonts w:cs="Arial" w:ascii="Arial" w:hAnsi="Arial"/>
          <w:bCs/>
          <w:sz w:val="20"/>
        </w:rPr>
        <w:t>MeDO-10944/2023-Šab ze dne 9. 2. 2023, s nabytím právní moci dne 14.3.2023;</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12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yellow"/>
        </w:rPr>
        <w:t>X,XX</w:t>
      </w:r>
      <w:r>
        <w:rPr>
          <w:rFonts w:cs="Arial" w:ascii="Arial" w:hAnsi="Arial"/>
          <w:sz w:val="20"/>
          <w:szCs w:val="20"/>
        </w:rPr>
        <w:t xml:space="preserve">  (bude doplněno objednatelem před podpisem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pě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elektronický</w:t>
      </w:r>
      <w:r>
        <w:rPr>
          <w:rFonts w:cs="Arial" w:ascii="Arial" w:hAnsi="Arial"/>
          <w:sz w:val="20"/>
          <w:szCs w:val="20"/>
        </w:rPr>
        <w:t xml:space="preserve"> </w:t>
      </w:r>
      <w:r>
        <w:rPr>
          <w:rFonts w:cs="Arial" w:ascii="Arial" w:hAnsi="Arial"/>
          <w:b/>
          <w:sz w:val="20"/>
          <w:szCs w:val="20"/>
        </w:rPr>
        <w:t>stavební deník</w:t>
      </w:r>
      <w:r>
        <w:rPr>
          <w:rFonts w:cs="Arial" w:ascii="Arial" w:hAnsi="Arial"/>
          <w:sz w:val="20"/>
          <w:szCs w:val="20"/>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526a Chodov - opěrná zeď“</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18EA40-30F3-4802-BEAC-1F85E075A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10787</Words>
  <Characters>63647</Characters>
  <CharactersWithSpaces>74286</CharactersWithSpaces>
  <Paragraphs>14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7:00Z</dcterms:created>
  <dc:creator>Soňa Peckertová</dc:creator>
  <dc:description/>
  <dc:language>en-US</dc:language>
  <cp:lastModifiedBy>Kvardová Ludmila</cp:lastModifiedBy>
  <cp:lastPrinted>2023-06-29T09:00:00Z</cp:lastPrinted>
  <dcterms:modified xsi:type="dcterms:W3CDTF">2024-01-03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