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4)</w:t>
        </w:r>
      </w:hyperlink>
      <w:r>
        <w:rPr>
          <w:rFonts w:cs="Arial" w:ascii="Arial" w:hAnsi="Arial"/>
          <w:b/>
          <w:sz w:val="32"/>
          <w:szCs w:val="32"/>
        </w:rPr>
        <w:t xml:space="preserve"> – 4. Úněšov“</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3V0000076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4. a 4.5.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bookmarkStart w:id="5" w:name="_GoBack"/>
      <w:bookmarkEnd w:id="5"/>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4.</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4 ZD – Kupní smlouva - Asfaltové směsi pro SÚSPK (2024) – 4. Úně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1B1C4-FF16-48E0-AB19-213FDD4B2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7</Pages>
  <Words>2930</Words>
  <Characters>17239</Characters>
  <CharactersWithSpaces>20129</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Kratochvíl Jan</cp:lastModifiedBy>
  <cp:lastPrinted>2020-12-17T05:55:00Z</cp:lastPrinted>
  <dcterms:modified xsi:type="dcterms:W3CDTF">2023-11-14T07:50:00Z</dcterms:modified>
  <cp:revision>4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