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SYKO 6H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středisko SÚSPK 74. Žatecká 732, 331 41 Kralov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chemický sypač model SYKO H nákladního vozidla NA kat. N3G TATRA 815 4x4, RZ: 6P12290, VIN: WDB9642071L84953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: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měna předníh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s propojovacím konektorem za kabino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řídící jednotky sypače, která 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ání režimů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– oranžová barva, odstín RAL 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3-12-07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