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ANACE ZDIVA – BUDOVA MLÁDEŽNÍKŮ 228, ROKYCAN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16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329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78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924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ápadočeské muzeum v Plzni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peckého sady 357/2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22874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iří Orna,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Ing. Linda Trefná Kryštofová, náměstek ředitele pro věci </w:t>
              <w:br/>
              <w:t>ekonomické a správ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  <w:bookmarkStart w:id="2" w:name="_GoBack"/>
            <w:bookmarkEnd w:id="2"/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>
        <w:color w:val="D9D9D9" w:themeColor="background1" w:themeShade="d9"/>
      </w:rPr>
    </w:pPr>
    <w:r>
      <w:rPr/>
      <w:tab/>
      <w:tab/>
      <w:tab/>
      <w:tab/>
      <w:tab/>
    </w:r>
    <w:r>
      <w:rPr>
        <w:color w:val="D9D9D9" w:themeColor="background1" w:themeShade="d9"/>
      </w:rPr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>
        <w:color w:val="D9D9D9" w:themeColor="background1" w:themeShade="d9"/>
      </w:rPr>
    </w:pPr>
    <w:r>
      <w:rPr>
        <w:color w:val="D9D9D9" w:themeColor="background1" w:themeShade="d9"/>
      </w:rPr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976077-9EB4-4940-B82B-0D55FB4AB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634</Words>
  <Characters>3747</Characters>
  <CharactersWithSpaces>437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5:00Z</dcterms:created>
  <dc:creator>Štěpánka Hamatová</dc:creator>
  <dc:description/>
  <dc:language>en-US</dc:language>
  <cp:lastModifiedBy>Václav Štrunc</cp:lastModifiedBy>
  <cp:lastPrinted>2022-05-16T07:45:00Z</cp:lastPrinted>
  <dcterms:modified xsi:type="dcterms:W3CDTF">2023-12-05T09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