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PRAVY VOZIDEL ZZSPK VW UŽITKOVÉ VOZY, ŠKODA A GAZ 2023-202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2 – Prohlášení o kvalifikaci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2:00Z</dcterms:created>
  <dc:creator>Richard Volín</dc:creator>
  <dc:description/>
  <dc:language>en-US</dc:language>
  <cp:lastModifiedBy>Petra Matějková</cp:lastModifiedBy>
  <dcterms:modified xsi:type="dcterms:W3CDTF">2023-11-09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