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loha č. 3 Zadávací dokumentace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  <w:t>Seznámení se zadávacími podmínkami podlimitní veřejné zakázky zadávané ve zjednodušeném podlimitním řízení s názvem: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Dodávka chemikálií a pomůcek na chemii pro Gymnázium Stříbro (2.vyhlášení)“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b43ede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b43e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Patrik Lambor</dc:creator>
  <dc:description/>
  <dc:language>en-US</dc:language>
  <cp:lastModifiedBy>Patrik Lambor</cp:lastModifiedBy>
  <dcterms:modified xsi:type="dcterms:W3CDTF">2014-03-03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