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základních a profes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ájemce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Dodávka chemikálií a pomůcek na chemii pro Gymnázium Stříbro (2. vyhlášení)“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Splňuje základní kvalifikační předpoklady podle § 53 odst. 1 zákona č. 137/2006 Sb., o veřejných zakázkách, ve znění pozdějších předpisů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Splňuje profesní kvalifikační předpoklady podle § 54 zákona č. 137/2006 Sb., o veřejných zakázkách, ve znění pozdějších předpisů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950673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DD5D75-A24B-44A8-9DC3-202A03D2F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3:00Z</dcterms:created>
  <dc:creator>Lukáš Holub</dc:creator>
  <dc:description/>
  <dc:language>en-US</dc:language>
  <cp:lastModifiedBy>Patrik Lambor</cp:lastModifiedBy>
  <dcterms:modified xsi:type="dcterms:W3CDTF">2014-03-03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