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ind w:hanging="294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ní údaje pro plnění veřejné zakázky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ora CISCO zařízení na rok 2024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cnpk.cz/vz00010943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ind w:hanging="294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ind w:hanging="294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ind w:hanging="294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20"/>
        <w:ind w:hanging="294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technik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email</w:t>
            </w:r>
          </w:p>
        </w:tc>
      </w:tr>
      <w:tr>
        <w:trPr>
          <w:trHeight w:val="606" w:hRule="atLeast"/>
        </w:trPr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=vyplní dodavatel=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=vyplní dodavatel=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</w:rPr>
      <w:t xml:space="preserve">                                               </w:t>
    </w:r>
    <w:r>
      <w:rPr>
        <w:rFonts w:cs="Arial" w:ascii="Arial" w:hAnsi="Arial"/>
        <w:i/>
        <w:sz w:val="18"/>
        <w:szCs w:val="18"/>
      </w:rPr>
      <w:t>VZMR Podpora CISCO zařízení na rok 2024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ab/>
      <w:t xml:space="preserve">                                                                                                                                                        příloha č. 3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4148"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f4148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4148"/>
    <w:rPr>
      <w:rFonts w:ascii="Calibri" w:hAnsi="Calibri" w:eastAsia="Calibri" w:cs="Times New Roman"/>
    </w:rPr>
  </w:style>
  <w:style w:type="character" w:styleId="InternetLink">
    <w:name w:val="Hyperlink"/>
    <w:rsid w:val="008f4148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f41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f41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f41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1094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6</Words>
  <Characters>218</Characters>
  <CharactersWithSpaces>253</CharactersWithSpaces>
  <Paragraphs>1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24:00Z</dcterms:created>
  <dc:creator>Kolářová Vladimíra</dc:creator>
  <dc:description/>
  <dc:language>en-US</dc:language>
  <cp:lastModifiedBy>Kolářová Vladimíra</cp:lastModifiedBy>
  <dcterms:modified xsi:type="dcterms:W3CDTF">2023-11-23T08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