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20" w:after="120"/>
        <w:ind w:left="720" w:hanging="720"/>
        <w:rPr>
          <w:rFonts w:eastAsia="Times New Roman"/>
        </w:rPr>
      </w:pPr>
      <w:r>
        <w:rPr>
          <w:rFonts w:eastAsia="Times New Roman"/>
        </w:rPr>
        <w:t>Kotníková membránová obuv pro záchranáře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919220</wp:posOffset>
            </wp:positionH>
            <wp:positionV relativeFrom="margin">
              <wp:posOffset>1729740</wp:posOffset>
            </wp:positionV>
            <wp:extent cx="2581275" cy="2006600"/>
            <wp:effectExtent l="0" t="0" r="0" b="0"/>
            <wp:wrapSquare wrapText="bothSides"/>
            <wp:docPr id="1" name="Obrázek 3" descr="bota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bota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vná, kotníková membránová obuv pro každodenní používání. Obuv je určena k použití ve venkovních terénech, vnitřních prostorách s hladkými povrchy i pro běžné nošení ve městě a musí být vhodná pro řízení motorového vozidla.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 xml:space="preserve">Obuv bude certifikovaná jako pracovní obuv, musí splňovat normu </w:t>
      </w:r>
      <w:r>
        <w:rPr>
          <w:b/>
        </w:rPr>
        <w:t xml:space="preserve">EN ISO 20347 </w:t>
      </w:r>
      <w:r>
        <w:rPr/>
        <w:t>minimálně v úrovních provedení</w:t>
      </w:r>
      <w:r>
        <w:rPr>
          <w:b/>
        </w:rPr>
        <w:t xml:space="preserve"> O2 SRA FO WR </w:t>
      </w:r>
      <w:r>
        <w:rPr/>
        <w:t xml:space="preserve">(značeno na každé botě). 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Materiál svršku vyroben z přírodní lícové hovězinové broušené usně tl. 1,8 -2,0 mm s hydrofobní úpravou. Obuv musí být vybavena membránou renomovaného výrobce (např. Sympatex, Regi-Tex, Gore-Tex apod.) označenou kovovým štítkem vně obuvi. Límeček je bandážován v tloušťce min. 20 mm a jazyk boty má pěnovou výstelku síly min. 10 mm.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 xml:space="preserve">Značková podešev vyrobená z materiálu phylon/pryž musí být protiskluzová, olejivzdorná, antistatická taktéž od některého z renomovaných výrobců (např. Vibram Mars). 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Antibakteriální, anatomicky tvarovaná vyjmutelná stélka vhodná pro zátěžové pracovní použití. Silná vrstva mikroporézního polyuretanu slouží jak k absorpci potu a udržení příznivého mikroklima uvnitř obuvi, tak k tlumení rázů při dlouhodobém nošení. Velmi snadno se myje a je velmi pohodlná.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Šití obuvi je provedeno kvalitními, pevnými a pružnými zátěžovými nitěmi z nylonu v černé a šedé barvě.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Systém šněrování musí být složen z oček a háčků a musí umožnit snadnou a přesnou fixaci nohy a tím i stabilitu chodidla v terénu. Ke každému páru obuvi je dodáván náhradní pár šněrovadel pro příp. výměnu.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Velikostní sortiment obuvi nejméně 36-49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Hmotnost – max. 990g/pár (vel. 41).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Barva obuvi nejlépe černo-šedá.</w:t>
      </w:r>
    </w:p>
    <w:p>
      <w:pPr>
        <w:pStyle w:val="Normal"/>
        <w:spacing w:before="120" w:after="120"/>
        <w:ind w:left="142" w:hanging="0"/>
        <w:rPr>
          <w:highlight w:val="yellow"/>
        </w:rPr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134" w:footer="567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59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e0265e"/>
    <w:pPr>
      <w:numPr>
        <w:ilvl w:val="0"/>
        <w:numId w:val="1"/>
      </w:numPr>
      <w:shd w:val="clear" w:color="auto" w:fill="D9D9D9" w:themeFill="background1" w:themeFillShade="d9"/>
      <w:spacing w:lineRule="auto" w:line="240" w:before="300" w:after="120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265e"/>
    <w:pPr>
      <w:keepNext w:val="true"/>
      <w:numPr>
        <w:ilvl w:val="1"/>
        <w:numId w:val="1"/>
      </w:numPr>
      <w:spacing w:before="240" w:after="12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41d12"/>
    <w:pPr>
      <w:keepNext w:val="true"/>
      <w:keepLines/>
      <w:numPr>
        <w:ilvl w:val="2"/>
        <w:numId w:val="1"/>
      </w:numPr>
      <w:ind w:left="720" w:hanging="0"/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265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997c13"/>
    <w:rPr>
      <w:rFonts w:ascii="Calibri" w:hAnsi="Calibri" w:eastAsia="Times New Roman" w:cs="Calibri"/>
      <w:sz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0265e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41d12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d86d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997c13"/>
    <w:pPr>
      <w:spacing w:lineRule="auto" w:line="240" w:before="40" w:after="40"/>
    </w:pPr>
    <w:rPr>
      <w:sz w:val="20"/>
    </w:rPr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extnormy" w:customStyle="1">
    <w:name w:val="text_normy"/>
    <w:basedOn w:val="Normal"/>
    <w:qFormat/>
    <w:rsid w:val="00d86d21"/>
    <w:pPr>
      <w:spacing w:lineRule="auto" w:line="240" w:before="0" w:after="120"/>
    </w:pPr>
    <w:rPr>
      <w:rFonts w:ascii="Arial" w:hAnsi="Arial" w:cs="Arial"/>
      <w:color w:val="000000"/>
      <w:sz w:val="20"/>
      <w:szCs w:val="20"/>
    </w:rPr>
  </w:style>
  <w:style w:type="paragraph" w:styleId="Revision">
    <w:name w:val="Revision"/>
    <w:uiPriority w:val="99"/>
    <w:semiHidden/>
    <w:qFormat/>
    <w:rsid w:val="009e64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Seznamvnorm" w:customStyle="1">
    <w:name w:val="seznam_v_norm"/>
    <w:basedOn w:val="Normal"/>
    <w:qFormat/>
    <w:rsid w:val="00ec43b8"/>
    <w:pPr>
      <w:spacing w:lineRule="auto" w:line="240" w:before="0" w:after="0"/>
      <w:jc w:val="left"/>
    </w:pPr>
    <w:rPr>
      <w:rFonts w:ascii="Arial" w:hAnsi="Arial" w:cs="Arial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B2B5BB-9A6B-4D7A-B1D3-488DAE1DAC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35</Words>
  <Characters>1390</Characters>
  <CharactersWithSpaces>162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5:00Z</dcterms:created>
  <dc:creator>Stehlík Petr</dc:creator>
  <dc:description/>
  <dc:language>en-US</dc:language>
  <cp:lastModifiedBy>Jan Kronďák</cp:lastModifiedBy>
  <dcterms:modified xsi:type="dcterms:W3CDTF">2023-11-21T12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