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2" w:hanging="432"/>
        <w:rPr/>
      </w:pPr>
      <w:r>
        <w:rPr/>
        <w:t>Technická specifikace dodavatel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Kotníková obuv 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47"/>
      </w:tblGrid>
      <w:tr>
        <w:trPr/>
        <w:tc>
          <w:tcPr>
            <w:tcW w:w="180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47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47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keepNext w:val="true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  <w:gridCol w:w="1380"/>
      </w:tblGrid>
      <w:tr>
        <w:trPr/>
        <w:tc>
          <w:tcPr>
            <w:tcW w:w="9039" w:type="dxa"/>
            <w:tcBorders/>
          </w:tcPr>
          <w:p>
            <w:pPr>
              <w:pStyle w:val="Header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Vlastnos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keepNext w:val="true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evná, kotníková membránová obuv pro každodenní používání. Obuv je určena k použití ve venkovních terénech, vnitřních prostorách s hladkými povrchy i pro běžné nošení ve městě a musí být vhodná pro řízení motorového vozidla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keepNext w:val="true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keepNext w:val="true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uv bude certifikovaná jako pracovní obuv, musí splňovat normu EN ISO 20347 minimálně v úrovních provedení O2 SRA FO WR (značeno na každé botě)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keepNext w:val="true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 svršku vyroben z přírodní lícové hovězinové broušené usně s hydrofobní úpravou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loušťka usně [mm]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uv je vybavena membránou renomovaného výrobce označenou kovovým štítkem vně obuvi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čka/výrobce membrány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ímeček je bandážován, jazyk boty má pěnovou výstelku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loušťka límečku [mm]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la výstelky [mm]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čková podešev vyrobená z materiálu phylon/pryž je protiskluzová, olejivzdorná, antistatická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čka/výrobce podešvi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ibakteriální, anatomicky tvarovaná vyjmutelná stélka vhodná pro zátěžové pracovní použití. Silná vrstva mikroporézního polyuretanu slouží jak k absorpci potu a udržení příznivého mikroklima uvnitř obuvi, tak k tlumení rázů při dlouhodobém nošení. Velmi snadno se myje a je velmi pohodlná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Šití obuvi je provedeno kvalitními, pevnými a pružnými zátěžovými nitěmi z nylonu v černé a šedé barvě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stém šněrování musí být složen z oček a háčků a musí umožnit snadnou a přesnou fixaci nohy a tím i stabilitu chodidla v terénu. Ke každému páru obuvi je dodáván náhradní pár šněrovadel pro případnou výměnu.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ní sortiment obuvi (min. 36-49) [EUR]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 páru bot vel. 41 [g]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va obuvi (preferovaná černá/šedá)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1380" w:type="dxa"/>
            <w:tcBorders/>
            <w:shd w:color="auto" w:fill="FFFFCC" w:val="clear"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numPr>
        <w:ilvl w:val="0"/>
        <w:numId w:val="0"/>
      </w:num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74c6"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74c6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40540-DBB5-43AC-B598-29FF12AF1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Jan Kronďák</cp:lastModifiedBy>
  <dcterms:modified xsi:type="dcterms:W3CDTF">2023-11-21T09:0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