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OVÁ VZDUCHOTECHNICKÁ JEDNOTKA PRO TRANSFUZNÍ ODDĚLENÍ ČP. 49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55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6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0908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UDr. Jiří Zeithaml, člen představenstv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828" w:leader="none"/>
              </w:tabs>
              <w:rPr>
                <w:lang w:eastAsia="cs-CZ"/>
              </w:rPr>
            </w:pPr>
            <w:r>
              <w:rPr>
                <w:b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Daniela Smo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bookmarkStart w:id="2" w:name="_GoBack"/>
      <w:bookmarkStart w:id="3" w:name="_GoBack"/>
      <w:bookmarkEnd w:id="3"/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0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F2845-F5BC-4454-B307-921C87EA3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16</Words>
  <Characters>3641</Characters>
  <CharactersWithSpaces>424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11-13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