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IVECO RZ: 6P84783 po havári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3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 na provedenou opravu:</w:t>
      </w:r>
      <w:r>
        <w:rPr>
          <w:rFonts w:cs="Tahoma" w:ascii="Tahoma" w:hAnsi="Tahoma"/>
        </w:rPr>
        <w:t xml:space="preserve"> min. 12 měsíců na nové díly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 provedení opravy a výměnu dílů po nehodě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VECO EuroCargo 120E DCAB, RZ: 6P84783, VIN: ZCFAG1EF302660940, JÚ: 4341, stř. 75 Úněšo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oučástí provedení opravy je přeprava havarovaného, nepojízdného vozidla z provozního střediska SÚSPK 75. Úněšov. Adresa: Úněšov 95, 330 38 Úněšo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oučástí provedení opravy je přeprava opraveného vozidla zpět na provozní středisko SÚSPK 75. Úněšov. Adresa: Úněšov 95, 330 38 Úněšo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poškozeného skeletu kabi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poškozených dílů výbavy kabi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estrojení výbavy kabi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estrojení kabinové elektroinstalace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estrojení elektroinstalace ovládání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elektroinstalace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rozvodů vzduchotechni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hydraulických rozvod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nebo výměna poškozených dílů podvoz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lakování kabiny barvou RAL 201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ovoznění motoru a převodového řetězce vozidla, včetně kontroly a doplnění nebo výměny provozních kapa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15C89B-F426-4B74-9E9C-A0CA2FACF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3-11-09T0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