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ŘÍPOJKY - OBJEKT BÝVALÉ HOSPODÁŘSKÉ ŠKOLY - UL. MLÁDEŽNÍKŮ 228,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09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230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7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0915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opeckého sady 357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22874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iří Orn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lang w:eastAsia="cs-CZ"/>
              </w:rPr>
            </w:r>
            <w:r>
              <w:rPr>
                <w:b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lang w:eastAsia="cs-CZ"/>
              </w:rPr>
              <w:t>Linda Trefná Kryštofová</w:t>
            </w:r>
            <w:r/>
            <w:r>
              <w:rPr>
                <w:b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  <w:p>
            <w:pPr>
              <w:pStyle w:val="ListParagraph"/>
              <w:widowControl/>
              <w:spacing w:before="0" w:after="120"/>
              <w:ind w:left="312" w:right="181" w:hanging="0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2"/>
                <w:szCs w:val="48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, která bude zajišťovat funkci hlavního stavbyvedoucího - autorizovaný inženýr pro obor technika prostředí staveb specializace technická zařízení IEO1, nebo autorizovaný technik pro obor technika prostředí staveb, specializace zdravotní technika TEO2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Prohlašuji,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že tato oprávněná osoba bude pověřena odborným vedením stavby po celou dobu realizace a tato autorizovaná osoba je X </w:t>
            </w: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Zakázka na realizaci kanalizační přípojky nebo veřejné kanalizace v min. hodnotě 1 000 000,- Kč bez DPH;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4"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4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zakázka na realizaci vodovodní přípojky nebo veřejné vodovodní sítě v min. hodnotě 1 000 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2"/>
                <w:szCs w:val="20"/>
                <w:lang w:val="cs-CZ" w:eastAsia="en-US" w:bidi="ar-SA"/>
              </w:rPr>
              <w:t>zakázka na realizaci přípojky plynu nebo veřejného plynovodu v min. hodnotě 1 000 000,- Kč bez DPH;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3CFF3-D03D-4FD9-B544-2E05A91FB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03</Words>
  <Characters>6514</Characters>
  <CharactersWithSpaces>760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Tomáš Bek</cp:lastModifiedBy>
  <cp:lastPrinted>2023-11-14T12:47:00Z</cp:lastPrinted>
  <dcterms:modified xsi:type="dcterms:W3CDTF">2023-11-1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