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2" w:hanging="432"/>
        <w:rPr/>
      </w:pPr>
      <w:r>
        <w:rPr/>
        <w:t>Technic</w:t>
      </w:r>
      <w:bookmarkStart w:id="0" w:name="_GoBack"/>
      <w:bookmarkEnd w:id="0"/>
      <w:r>
        <w:rPr/>
        <w:t>ká specifikac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evná, kotníková pracovní obuv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4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4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4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20"/>
        <w:gridCol w:w="138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2"/>
                <w:lang w:val="cs-CZ" w:bidi="ar-SA"/>
              </w:rPr>
              <w:t>Vlastnos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ro každodenní používání, </w:t>
            </w: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vhodná do vnitřních i venkovních prostorů, v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hodná pro řízení motorového vozidla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Ochranná úroveň – S3 s ocelovou tužinkou a ocelovou podrážkou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tistatická obuv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dolnost podešve proti pohonným látkám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s odolností vůči žáru 160 - 200°C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s reflexním prvkem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tistatická obuv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vršek obuvi s ochranou proti povětrnostním vlivům (trvale vodotěsný, vysoce prodyšný a s klimatickým komfortem)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s otěruvzdornou, přilnavou podrážkou z pryže/PUR se samočistícím profilem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odolná proti skluzu (SRC)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pohlcující vlhkost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s mezipodešví, která slouží k odtlumení, flexibilitu a stabilitu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restart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uv musí být označena na etiketě (štítku) uvnitř obuvi:</w:t>
            </w:r>
          </w:p>
        </w:tc>
        <w:tc>
          <w:tcPr>
            <w:tcW w:w="4520" w:type="dxa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likost obuvi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continue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20" w:type="dxa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dentifikační označení výrobc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continue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20" w:type="dxa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ypové označení výrobku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519" w:type="dxa"/>
            <w:vMerge w:val="continue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20" w:type="dxa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atum výroby nebo číslo výrobní šarže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vrchní materiál: textil, mikrovlákno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embrána: vodotěsná, prodyšná a větruodolná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vnitřní podšívka: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 prodyšná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stélka: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 vyjímatelná, celoplošná, prodyšná a anatomicky tvarovaná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st ortopedické úpravy (zvýšení stélky), ideální i pro nositele vložek do obuvi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buv </w:t>
            </w: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cs-CZ" w:bidi="ar-SA"/>
              </w:rPr>
              <w:t>vybavena místo tkaniček utahovacím BOA (uzavírací systém pomocí ocelového lanka) systémem pro lepší pohodlí a bezpečí, které především šetří čas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výjezdovým posádkám při rychlém nazouvání a vyzouvání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lexibilní, vytažená podrážková mřížka, která chrání proti nárazům a opotřebení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vedení UNISEX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elikostní sortiment obuvi [EUR] (nejméně 38 - 50)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řevažující barva černá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hlášení o shodě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orma: EN ISO 20345:2011</w:t>
            </w:r>
          </w:p>
        </w:tc>
        <w:tc>
          <w:tcPr>
            <w:tcW w:w="1381" w:type="dxa"/>
            <w:tcBorders/>
            <w:shd w:color="auto" w:fill="FFFFCC" w:val="clear"/>
          </w:tcPr>
          <w:p>
            <w:pPr>
              <w:pStyle w:val="Header"/>
              <w:widowControl/>
              <w:spacing w:before="20" w:after="2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840" w:after="0"/>
        <w:rPr/>
      </w:pPr>
      <w:r>
        <w:rPr/>
        <w:t>V ___________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96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752B5-1FEB-4D1F-9E9F-8920E67ED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Jan Kronďák</cp:lastModifiedBy>
  <dcterms:modified xsi:type="dcterms:W3CDTF">2023-11-10T11:0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