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Toc334537431"/>
      <w:bookmarkStart w:id="1" w:name="_Toc320087320"/>
      <w:r>
        <w:rPr>
          <w:rFonts w:eastAsia="Times New Roman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Příloha č. 1 Výzvy k podání nabídky – Technická specifikace a bližší informa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adpisVZ1"/>
        <w:numPr>
          <w:ilvl w:val="0"/>
          <w:numId w:val="0"/>
        </w:numPr>
        <w:ind w:left="0" w:hanging="0"/>
        <w:rPr>
          <w:sz w:val="48"/>
          <w:szCs w:val="48"/>
        </w:rPr>
      </w:pPr>
      <w:bookmarkStart w:id="2" w:name="_Toc334537431"/>
      <w:bookmarkStart w:id="3" w:name="_Toc320087320"/>
      <w:r>
        <w:rPr>
          <w:sz w:val="48"/>
          <w:szCs w:val="48"/>
        </w:rPr>
        <w:t>Technická specifikace</w:t>
      </w:r>
      <w:bookmarkEnd w:id="2"/>
      <w:bookmarkEnd w:id="3"/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8424" w:leader="none"/>
        </w:tabs>
        <w:suppressAutoHyphens w:val="true"/>
        <w:spacing w:lineRule="atLeast" w:line="100" w:before="240" w:after="60"/>
        <w:ind w:left="0" w:hanging="0"/>
        <w:rPr>
          <w:rFonts w:ascii="Calibri" w:hAnsi="Calibri" w:cs="Arial" w:asciiTheme="minorHAnsi" w:hAnsiTheme="minorHAnsi"/>
          <w:bCs w:val="false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Předmětem veřejné zakázky je: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  <w:u w:val="single"/>
        </w:rPr>
        <w:t>zajištění nepřetržité elektronické ostrahy</w:t>
      </w: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 s připojením na PCO v objektech v Plzni a v Horní Bříze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Plzeň, Borská 2718/55, Plzeň (2. nadzemní podlaží budovy školy, 1. nadzemní podlaží budovy domova mládeže a hala odborného výcviku)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ílna Jateční třída, areál betonárny CEMEX, Plzeň 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ílna Borská E421, Plzeň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Horní Bříza, U Klubu 302, Horní Bříza (budova školy a budova díl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strike/>
          <w:color w:val="000000"/>
          <w:highlight w:val="yellow"/>
        </w:rPr>
      </w:pPr>
      <w:r>
        <w:rPr>
          <w:rFonts w:eastAsia="Calibri" w:cs="Arial"/>
          <w:b/>
          <w:bCs/>
          <w:strike/>
          <w:color w:val="000000"/>
          <w:highlight w:val="yellow"/>
        </w:rPr>
        <w:t xml:space="preserve">zajištění </w:t>
      </w:r>
      <w:r>
        <w:rPr>
          <w:rFonts w:eastAsia="Calibri" w:cs="Arial"/>
          <w:b/>
          <w:bCs/>
          <w:strike/>
          <w:color w:val="000000"/>
          <w:highlight w:val="yellow"/>
          <w:u w:val="single"/>
        </w:rPr>
        <w:t xml:space="preserve">vyvedení dílen v Horní Bříze na PCO včetně případné dodávky zařízení </w:t>
      </w:r>
      <w:r>
        <w:rPr>
          <w:rFonts w:eastAsia="Calibri" w:cs="Arial"/>
          <w:bCs/>
          <w:strike/>
          <w:color w:val="000000"/>
          <w:highlight w:val="yellow"/>
        </w:rPr>
        <w:t>pro vyvedení nebo přepojení těchto dílen (ve škole již elektronické připojení existuje)</w:t>
      </w:r>
      <w:r>
        <w:rPr>
          <w:rFonts w:eastAsia="Calibri" w:cs="Arial"/>
          <w:b/>
          <w:bCs/>
          <w:strike/>
          <w:color w:val="000000"/>
          <w:highlight w:val="yellow"/>
        </w:rPr>
        <w:t xml:space="preserve"> </w:t>
      </w:r>
    </w:p>
    <w:p>
      <w:pPr>
        <w:pStyle w:val="ListParagraph"/>
        <w:spacing w:before="120" w:after="160"/>
        <w:ind w:left="360" w:hanging="0"/>
        <w:contextualSpacing/>
        <w:rPr>
          <w:rFonts w:eastAsia="Calibri" w:cs="Arial"/>
          <w:b/>
          <w:b/>
          <w:bCs/>
          <w:strike/>
          <w:color w:val="000000"/>
        </w:rPr>
      </w:pPr>
      <w:r>
        <w:rPr>
          <w:rFonts w:eastAsia="Calibri" w:cs="Arial"/>
          <w:b/>
          <w:bCs/>
          <w:strike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  <w:u w:val="single"/>
        </w:rPr>
        <w:t>zajištění fyzické ostrahy</w:t>
      </w:r>
      <w:r>
        <w:rPr>
          <w:rFonts w:eastAsia="Calibri" w:cs="Arial"/>
          <w:b/>
          <w:bCs/>
          <w:color w:val="000000"/>
        </w:rPr>
        <w:t xml:space="preserve"> v určených časech na pracovišti: </w:t>
      </w:r>
    </w:p>
    <w:p>
      <w:pPr>
        <w:pStyle w:val="Normal"/>
        <w:numPr>
          <w:ilvl w:val="0"/>
          <w:numId w:val="7"/>
        </w:numPr>
        <w:spacing w:before="120" w:after="16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SOU stavební Horní Bříza, U Klubu 302 </w:t>
      </w:r>
    </w:p>
    <w:p>
      <w:pPr>
        <w:pStyle w:val="Normal"/>
        <w:spacing w:before="120" w:after="160"/>
        <w:ind w:left="720"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  <w:u w:val="single"/>
        </w:rPr>
        <w:t xml:space="preserve">revize a přepojení </w:t>
      </w:r>
      <w:r>
        <w:rPr>
          <w:rFonts w:cs="Arial"/>
          <w:b/>
          <w:sz w:val="22"/>
          <w:szCs w:val="22"/>
          <w:u w:val="single"/>
        </w:rPr>
        <w:t xml:space="preserve">stávajícího zařízení sloužícího k připojení na PCO </w:t>
      </w:r>
      <w:r>
        <w:rPr>
          <w:rFonts w:cs="Arial"/>
          <w:sz w:val="22"/>
          <w:szCs w:val="22"/>
        </w:rPr>
        <w:t xml:space="preserve">ve všech uvedených objektech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 prohlídky místa plnění </w:t>
      </w:r>
      <w:r>
        <w:rPr>
          <w:rFonts w:cs="Arial"/>
          <w:sz w:val="22"/>
          <w:szCs w:val="22"/>
        </w:rPr>
        <w:t>je upřesněn ve Výzvě k podání nabídek</w:t>
      </w:r>
    </w:p>
    <w:p>
      <w:pPr>
        <w:pStyle w:val="Annotation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řípadná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dodávka zařízení</w:t>
      </w:r>
      <w:r>
        <w:rPr>
          <w:rFonts w:cs="Arial"/>
          <w:sz w:val="22"/>
          <w:szCs w:val="22"/>
        </w:rPr>
        <w:t xml:space="preserve"> pro vyvedení nebo přepojení na PCO (vyplývající z revize stávajícího zařízení)</w:t>
      </w:r>
    </w:p>
    <w:p>
      <w:pPr>
        <w:pStyle w:val="Annotationtext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nnotationtext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nebude možno stávající zařízení zcela použít a převzít, je předmětem veřejné zakázky i případná drobná dodávka nebo dovybavení novým zařízením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ávka potřebného zařízení je včetně montáže, dopravy do místa plnění, zprovoznění, předání a zaškolení</w:t>
      </w:r>
    </w:p>
    <w:p>
      <w:pPr>
        <w:pStyle w:val="Annotatio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ind w:left="36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PLZEŇ – upřesnění 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 zajištění </w:t>
      </w:r>
      <w:r>
        <w:rPr>
          <w:b/>
          <w:u w:val="single"/>
        </w:rPr>
        <w:t>elektronické</w:t>
      </w:r>
      <w:r>
        <w:rPr/>
        <w:t xml:space="preserve"> ostrahy s připojením na PCO, kontrolu stávajícího zařízení a případné dovybavení, v těchto objektech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eál - SOU stavební v Plzni; na adrese Borská 2718/55, 301 00 Plzeň – Jižní Předměstí</w:t>
      </w:r>
    </w:p>
    <w:p>
      <w:pPr>
        <w:pStyle w:val="ListParagraph"/>
        <w:ind w:left="360" w:hanging="0"/>
        <w:rPr/>
      </w:pPr>
      <w:r>
        <w:rPr/>
      </w:r>
    </w:p>
    <w:p>
      <w:pPr>
        <w:pStyle w:val="Annotationtext"/>
        <w:rPr/>
      </w:pPr>
      <w:r>
        <w:rPr/>
        <w:t>zde je elektronicky chráněno 2. nadzemní podlaží budovy školy (s PC učebnou a kancelářemi vedení školy)</w:t>
      </w:r>
    </w:p>
    <w:p>
      <w:pPr>
        <w:pStyle w:val="ListParagraph"/>
        <w:numPr>
          <w:ilvl w:val="0"/>
          <w:numId w:val="3"/>
        </w:numPr>
        <w:rPr/>
      </w:pPr>
      <w:r>
        <w:rPr/>
        <w:t>s vyvedením na pult centrální ochrany (PCO)</w:t>
      </w:r>
    </w:p>
    <w:p>
      <w:pPr>
        <w:pStyle w:val="ListParagraph"/>
        <w:numPr>
          <w:ilvl w:val="0"/>
          <w:numId w:val="3"/>
        </w:numPr>
        <w:rPr/>
      </w:pPr>
      <w:r>
        <w:rPr/>
        <w:t>dále je zde prostor dílny zedníků a přístupu do šaten odborného výcviku v 1. nadzemním podlaží domova mládeže s elektronickou ochranou a vyvedením na PCO</w:t>
      </w:r>
    </w:p>
    <w:p>
      <w:pPr>
        <w:pStyle w:val="ListParagraph"/>
        <w:numPr>
          <w:ilvl w:val="0"/>
          <w:numId w:val="3"/>
        </w:numPr>
        <w:rPr/>
      </w:pPr>
      <w:r>
        <w:rPr/>
        <w:t>elektronicky je chráněna nová hala odborného výcviku stojící samostatně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/>
        <w:t>Dílny na adrese Jateční třída, areál betonárny CEMEX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lektronická ochrana dílen s vyvedením na PCO (hala truhlárny se skladem nářadí, chodba a učebna - 4 prostory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ílny na adrese Borská E421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onická ochrana dílen s vyvedením na PCO (truhlárna </w:t>
      </w:r>
      <w:r>
        <w:rPr>
          <w:strike/>
          <w:highlight w:val="yellow"/>
        </w:rPr>
        <w:t>a dílna instalatérů se šatnami a skladem</w:t>
      </w:r>
      <w:r>
        <w:rPr>
          <w:strike/>
        </w:rPr>
        <w:t xml:space="preserve"> </w:t>
      </w:r>
      <w:r>
        <w:rPr/>
        <w:t>- 7 místností ve 2 okruzích)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má nepřetržitě obsazený dispečink PCO v Plzni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doba dojezdu max. 10 min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zásahová vozidla mají zařízení na kontrolu času a trasy dojezdu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nepřetržitý monitoring stavu ve střežených objektech, počítač ukládá všechny události na harddisk pro možnost zpětného vyhledávání 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Poskytovatel se zavazuje, že se po přijetí poplachového signálu neprodleně dostaví </w:t>
        <w:br/>
        <w:t>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ListParagraph"/>
        <w:ind w:left="10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HORNÍ BŘÍZA - upřesnění technické specifikace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ál - SOU stavební v Horní Bříze, na adrese U Klubu 302, 330 12 Horní Bříz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ktronická ostraha</w:t>
      </w:r>
      <w:r>
        <w:rPr>
          <w:b/>
          <w:sz w:val="28"/>
          <w:szCs w:val="28"/>
        </w:rPr>
        <w:t xml:space="preserve"> – Horní Bříz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strike/>
          <w:highlight w:val="yellow"/>
        </w:rPr>
        <w:t xml:space="preserve">V Horní Bříze je již existující elektronické zabezpečení ve školním objektu s vyvedením na PCO. Dílny v tomto objektu jsou bez vyvedení na PCO. </w:t>
      </w:r>
      <w:r>
        <w:rPr>
          <w:rFonts w:cs="Arial" w:ascii="Arial" w:hAnsi="Arial"/>
          <w:strike/>
          <w:sz w:val="20"/>
          <w:szCs w:val="20"/>
          <w:highlight w:val="yellow"/>
        </w:rPr>
        <w:t>Součástí veřejné zakázky je i vyvedení dílen na PCO a přepojení školy na PCO včetně případné dodávky přístrojového vybavení a bezpečnostní techniky nutné k celkovému zajištění služeb ostrahy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oskytovatel má nepřetržitě obsazený dispečink PCO v Plzni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doba dojezdu max. 20 min.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zásahová vozidla mají zařízení na kontrolu času a trasy dojezdu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nepřetržitý monitoring stavu ve střežených objektech, počítač ukládá všechny události na harddisk pro možnost zpětného vyhledávání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se zavazuje, že se po přijetí poplachového signálu neprodleně dostaví 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yzická ostraha</w:t>
      </w:r>
      <w:r>
        <w:rPr>
          <w:b/>
          <w:sz w:val="28"/>
          <w:szCs w:val="28"/>
        </w:rPr>
        <w:t xml:space="preserve"> - vrátný – Horní Bříza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obsluhu pobočkové telefonní ústředny včetně evidence hovorů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příchodů a odchodů žáků i návštěvníků včetně poskytování informac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ýdej klíčů, zavírání a otvírání objektu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Sledování a obsluha bezpečnostního signalizačního zařízen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ydává klíče od šaten žákům, dbá na pořádek v šatnách a jejich zamykání, zajišťuje vrácení klíčů na vrátnic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Dbá na dodržování školního řádu a příslušných předpisů o bezpečnosti a ochraně zdraví při práci a předpisů o požární ochraně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zabezpečení objektu; zjištěné nedostatky buď sám odstraní, nebo je neprodleně nahlásí pověřenému pracovníkov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Předává nájemcům tělocvičnu a přejímá ji po nich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čistotu ve vstupních prostorách škol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Odpovídá za řádné hospodaření se svěřenými prostředk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 případě závadového chování či jednání žáka školy, popřípadě jiné nezletilé osoby, neprodleně informuje pedagogického pracovníka a dále postupuje ve shodě s ním</w:t>
      </w:r>
    </w:p>
    <w:p>
      <w:pPr>
        <w:pStyle w:val="ListParagraph"/>
        <w:numPr>
          <w:ilvl w:val="0"/>
          <w:numId w:val="5"/>
        </w:numPr>
        <w:spacing w:before="0" w:after="0"/>
        <w:ind w:left="1077" w:hanging="357"/>
        <w:contextualSpacing/>
        <w:rPr/>
      </w:pPr>
      <w:r>
        <w:rPr/>
        <w:t>Ochrana žáků a zaměstnanců před nežádoucími osobami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Střeží majetek SOU stavebního před odcizením, zničením, nebo poškození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rovádí kontrolu osob při vstupu do objektu za dodržení aktuálně platných hygienických a protiepidemických opatření a výstupu osob z 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Brání vstupu osob zjevně pod vlivem alkoholu či omamných a psychotropních látek, případně osob, které do objektu přinášejí podezřelé předměty, a to pouze v případě, že je bezpečnostní pracovník schopen takové předměty zjistit a identifikovat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Namátková kontrola vjezdu vozide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Adekvátní reakce a zásah v případě vzniku mimořádné události nebo živelné pohromy (požár, voda, poškození majetku apod.) k ochraně zdraví a majetku zadavatele; provádí prvotní zásah a nápravu technologické poruchy k zamezení větších škod (jako např. tekoucí voda, poruchy topení) a informuje předem stanovené zástupce objednatele a po dohodě s nimi kontaktuje složky IZS, v případě nedostupnosti zástupce objednatele oznamuje událost složkám ISZ a neprodleně kontaktuje zástupce objednatele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časné a kvalifikované zajištění místa případného trestného činu do příchodu policie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Informační servis pro návštěvníky objektu včetně ohlašování návštěv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Kvalifikovaný zásah v případě signálu narušení u bezpečnostního signalizačního narušení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Počet osob, zajišťujících fyzickou ostrahu:  (1 osoba, Poskytovatel zajistí zastupování zaměstnance fyzické ostrahy po dobu jeho nepřítomnosti na pracovišti, např. v případě nemoci)  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oskytovatel je oprávněn zařadit do výkonu služby na objektu pouze zaměstnance, kteří jsou řádně proškoleni a připraveni k zajišťování ostrahy v tomto 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Zaměstnanci poskytovatele budou řádně ustrojeni, budou se chovat slušně a vstřícně k žákům i zaměstnanců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Fyzickou ostrahu vykonává zaměstnanec firmy poskytovatele, u kterého je prověřena trestní bezúhonnost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 případě potřeby přijímá zásilky od poskytovatele poštovních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ované časy ostrahy na pracovišti SOU stavebního Horní Bříza, U Klubu 302:</w:t>
      </w:r>
    </w:p>
    <w:p>
      <w:pPr>
        <w:pStyle w:val="Normal"/>
        <w:rPr/>
      </w:pPr>
      <w:r>
        <w:rPr/>
        <w:t xml:space="preserve">Elektronická ostraha: </w:t>
      </w:r>
      <w:r>
        <w:rPr>
          <w:u w:val="single"/>
        </w:rPr>
        <w:t>průběžně, tedy 12 měsíců v roce</w:t>
      </w:r>
      <w:r>
        <w:rPr/>
        <w:t>.</w:t>
      </w:r>
    </w:p>
    <w:p>
      <w:pPr>
        <w:pStyle w:val="Normal"/>
        <w:rPr/>
      </w:pPr>
      <w:r>
        <w:rPr/>
        <w:t>Fyzická ostraha: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 xml:space="preserve">jen září až červen, tedy 10 měsíců, </w:t>
      </w:r>
      <w:r>
        <w:rPr>
          <w:highlight w:val="yellow"/>
          <w:u w:val="single"/>
        </w:rPr>
        <w:t xml:space="preserve">bez jarních, velikonočních, </w:t>
      </w:r>
      <w:r>
        <w:rPr>
          <w:u w:val="single"/>
        </w:rPr>
        <w:t xml:space="preserve">hlavních </w:t>
      </w:r>
      <w:r>
        <w:rPr>
          <w:highlight w:val="yellow"/>
          <w:u w:val="single"/>
        </w:rPr>
        <w:t>i podzimních</w:t>
      </w:r>
      <w:r>
        <w:rPr>
          <w:u w:val="single"/>
        </w:rPr>
        <w:t xml:space="preserve"> prázdnin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bez sobot, nedělí a státních svátk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401"/>
        <w:gridCol w:w="2358"/>
        <w:gridCol w:w="2194"/>
      </w:tblGrid>
      <w:tr>
        <w:trPr/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2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onec</w:t>
            </w:r>
          </w:p>
        </w:tc>
        <w:tc>
          <w:tcPr>
            <w:tcW w:w="2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OU stavební Horní Bříz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6.30 h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14.00 h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7,5 hod celkem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ZE a přepojení stávajícího zařízení k PCO, případná DODÁVKA techniky – pracoviště Plzeň a Horní Bříz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Plzeň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e všech určených objektech SOU stavebního v Plzni (viz výše)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Plzeň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>dodávka</w:t>
      </w:r>
      <w:r>
        <w:rPr/>
        <w:t xml:space="preserve"> 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pro hlavní objekty ve Výzvě k podání nabídek</w:t>
      </w:r>
    </w:p>
    <w:p>
      <w:pPr>
        <w:pStyle w:val="ListParagraph"/>
        <w:numPr>
          <w:ilvl w:val="0"/>
          <w:numId w:val="10"/>
        </w:numPr>
        <w:rPr/>
      </w:pPr>
      <w:r>
        <w:rPr/>
        <w:t>dodávka potřebného zařízení je včetně montáže, dopravy do místa plnění, zprovoznění, předání a zaško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 areálu SOU stavebního v Horní Bříze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 xml:space="preserve">dodávka </w:t>
      </w:r>
      <w:r>
        <w:rPr/>
        <w:t xml:space="preserve">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ve Výzvě k podání nabídek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/>
        <w:t>dodávka potřebného zařízení je včetně montáže, dopravy do místa plnění, zprovoznění, předání a zaškolen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strike/>
          <w:highlight w:val="yellow"/>
        </w:rPr>
        <w:t>s</w:t>
      </w:r>
      <w:r>
        <w:rPr>
          <w:rFonts w:cs="Arial" w:ascii="Arial" w:hAnsi="Arial"/>
          <w:strike/>
          <w:sz w:val="20"/>
          <w:szCs w:val="20"/>
          <w:highlight w:val="yellow"/>
        </w:rPr>
        <w:t>oučástí veřejné zakázky je kromě přepojení na PCO i</w:t>
      </w:r>
      <w:r>
        <w:rPr>
          <w:rFonts w:cs="Arial" w:ascii="Arial" w:hAnsi="Arial"/>
          <w:b/>
          <w:strike/>
          <w:sz w:val="20"/>
          <w:szCs w:val="20"/>
          <w:highlight w:val="yellow"/>
        </w:rPr>
        <w:t xml:space="preserve"> vyvedení dílen na PCO včetně případné dodávky vybavení </w:t>
      </w:r>
      <w:r>
        <w:rPr>
          <w:rFonts w:cs="Arial" w:ascii="Arial" w:hAnsi="Arial"/>
          <w:strike/>
          <w:sz w:val="20"/>
          <w:szCs w:val="20"/>
          <w:highlight w:val="yellow"/>
        </w:rPr>
        <w:t>nutné k celkovému zajištění služeb ostrahy v areálu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  <w:t>Pro shrnutí - požadujeme:</w:t>
      </w:r>
    </w:p>
    <w:p>
      <w:pPr>
        <w:pStyle w:val="ListParagraph"/>
        <w:numPr>
          <w:ilvl w:val="0"/>
          <w:numId w:val="9"/>
        </w:numPr>
        <w:rPr>
          <w:strike/>
          <w:highlight w:val="yellow"/>
        </w:rPr>
      </w:pPr>
      <w:r>
        <w:rPr>
          <w:b/>
          <w:strike/>
          <w:highlight w:val="yellow"/>
          <w:u w:val="single"/>
        </w:rPr>
        <w:t>Dílny</w:t>
      </w:r>
      <w:r>
        <w:rPr>
          <w:b/>
          <w:strike/>
          <w:highlight w:val="yellow"/>
        </w:rPr>
        <w:t xml:space="preserve"> - připojení</w:t>
      </w:r>
      <w:r>
        <w:rPr>
          <w:strike/>
          <w:highlight w:val="yellow"/>
        </w:rPr>
        <w:t xml:space="preserve"> stávajícího elektronického zabezpečení v objektu dílen na pult centrální ochrany - (</w:t>
      </w:r>
      <w:r>
        <w:rPr>
          <w:strike/>
          <w:highlight w:val="yellow"/>
          <w:u w:val="single"/>
        </w:rPr>
        <w:t>dosud nevyvedeno</w:t>
      </w:r>
      <w:r>
        <w:rPr>
          <w:strike/>
          <w:highlight w:val="yellow"/>
        </w:rPr>
        <w:t>) – objekt dílen - dvoupodlažní objekt s dílnami, místnostmi pro pedagogické pracovníky, sociálními zařízeními a šatnami žáků; (půdorys 40 x 35 m)</w:t>
      </w:r>
    </w:p>
    <w:p>
      <w:pPr>
        <w:pStyle w:val="ListParagraph"/>
        <w:numPr>
          <w:ilvl w:val="0"/>
          <w:numId w:val="9"/>
        </w:numPr>
        <w:rPr>
          <w:strike/>
          <w:highlight w:val="yellow"/>
        </w:rPr>
      </w:pPr>
      <w:r>
        <w:rPr>
          <w:b/>
          <w:strike/>
          <w:highlight w:val="yellow"/>
          <w:u w:val="single"/>
        </w:rPr>
        <w:t>Škola</w:t>
      </w:r>
      <w:r>
        <w:rPr>
          <w:b/>
          <w:strike/>
          <w:highlight w:val="yellow"/>
        </w:rPr>
        <w:t xml:space="preserve"> </w:t>
      </w:r>
      <w:r>
        <w:rPr>
          <w:strike/>
          <w:highlight w:val="yellow"/>
        </w:rPr>
        <w:t xml:space="preserve">- </w:t>
      </w:r>
      <w:r>
        <w:rPr>
          <w:b/>
          <w:strike/>
          <w:highlight w:val="yellow"/>
        </w:rPr>
        <w:t xml:space="preserve">přepojení </w:t>
      </w:r>
      <w:r>
        <w:rPr>
          <w:strike/>
          <w:highlight w:val="yellow"/>
        </w:rPr>
        <w:t xml:space="preserve">stávajícího elektronického zabezpečení v objektu školy na pult centrální ochrany - 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bookmarkStart w:id="4" w:name="_GoBack"/>
      <w:r>
        <w:rPr>
          <w:strike/>
          <w:highlight w:val="yellow"/>
          <w:u w:val="single"/>
        </w:rPr>
        <w:t>objekt školy</w:t>
      </w:r>
      <w:r>
        <w:rPr>
          <w:strike/>
          <w:highlight w:val="yellow"/>
        </w:rPr>
        <w:t xml:space="preserve">: třípodlažní objekt s učebnami, místnostmi pro pedagogické pracovníky, </w:t>
      </w:r>
      <w:bookmarkEnd w:id="4"/>
      <w:r>
        <w:rPr>
          <w:strike/>
          <w:highlight w:val="yellow"/>
        </w:rPr>
        <w:t>kancelářemi pro vedení školy a ekonomické a administrativní pracovníky, sociálními zařízeními a šatnami žáků. (půdorys 45 x 20 m)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r>
        <w:rPr>
          <w:strike/>
          <w:highlight w:val="yellow"/>
          <w:u w:val="single"/>
        </w:rPr>
        <w:t>objekt domova mládeže</w:t>
      </w:r>
      <w:r>
        <w:rPr>
          <w:strike/>
          <w:highlight w:val="yellow"/>
        </w:rPr>
        <w:t>: dva propojené dvoupodlažní objekty s pokoji pro žáky, společenskými místnostmi pro žáky, místnostmi pro pedagogické pracovníky, sociálními zařízeními, kuchyní, jídelnou a bytem pro školníka. (půdorysy 55 x 10 m a 35 x 30 m)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r>
        <w:rPr>
          <w:strike/>
          <w:highlight w:val="yellow"/>
          <w:u w:val="single"/>
        </w:rPr>
        <w:t>objekt tělocvičny</w:t>
      </w:r>
      <w:r>
        <w:rPr>
          <w:strike/>
          <w:highlight w:val="yellow"/>
        </w:rPr>
        <w:t>: jednopodlažní objekt s tělocvičnou, šatnami pro žáky a sociálními zařízeními. (půdorys 40 x 20 m)</w:t>
      </w:r>
    </w:p>
    <w:p>
      <w:pPr>
        <w:pStyle w:val="ListParagraph"/>
        <w:numPr>
          <w:ilvl w:val="1"/>
          <w:numId w:val="9"/>
        </w:numPr>
        <w:spacing w:before="0" w:after="160"/>
        <w:contextualSpacing/>
        <w:rPr>
          <w:strike/>
          <w:highlight w:val="yellow"/>
        </w:rPr>
      </w:pPr>
      <w:r>
        <w:rPr>
          <w:strike/>
          <w:highlight w:val="yellow"/>
        </w:rPr>
        <w:t>Všechny objekty jsou průchozí a všechny objekty jsou zároveň přístupné zvenčí. Areál je zčásti oplocený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990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584c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584c"/>
    <w:pPr>
      <w:keepNext w:val="true"/>
      <w:keepLines/>
      <w:spacing w:before="320" w:after="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7584c"/>
    <w:pPr>
      <w:keepNext w:val="true"/>
      <w:keepLines/>
      <w:spacing w:before="12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84c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584c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584c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584c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584c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584c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584c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584c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584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584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584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7584c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17584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584c"/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17584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17584c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17584c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7584c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17584c"/>
    <w:rPr>
      <w:b/>
      <w:bCs/>
      <w:smallCaps/>
      <w:color w:val="auto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f59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17584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c95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7584c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7584c"/>
    <w:pPr>
      <w:spacing w:lineRule="auto" w:line="240"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584c"/>
    <w:pPr>
      <w:spacing w:before="0" w:after="24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17584c"/>
    <w:pPr>
      <w:spacing w:lineRule="auto" w:line="264" w:before="200" w:after="16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584c"/>
    <w:pPr>
      <w:spacing w:beforeAutospacing="1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584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CF8429-77D3-4A2B-B924-9FADC921D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25</Words>
  <Characters>9004</Characters>
  <CharactersWithSpaces>1050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7:00Z</dcterms:created>
  <dc:creator>Čapek Luboš</dc:creator>
  <dc:description/>
  <dc:language>en-US</dc:language>
  <cp:lastModifiedBy>Ing. Luboš Soutner</cp:lastModifiedBy>
  <cp:lastPrinted>2023-11-07T08:29:00Z</cp:lastPrinted>
  <dcterms:modified xsi:type="dcterms:W3CDTF">2023-11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