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32"/>
                <w:lang w:eastAsia="cs-CZ"/>
              </w:rPr>
              <w:t>ÚKLIDOVÉ SLUŽBY SPŠD – KALENDÁŘNÍ ROK 202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arlovarská 99, Plzeň,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Irena Nov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Pavel Procház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 a 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61"/>
        <w:gridCol w:w="5540"/>
      </w:tblGrid>
      <w:tr>
        <w:trPr>
          <w:trHeight w:val="510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544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594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mi dokladů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41" w:hanging="283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nebo jiné obdobné evidence (je-li zapsán);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41" w:hanging="283"/>
              <w:jc w:val="both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ýpis z veřejné části živnostenského rejstřík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 rozsahu odpovídajícímu předmětu veřejné zakázky, když disponuje alespoň živnostenským oprávněním či licenci pro obor podnikání „Realitní činnost, správa a údržba nemovitostí (případně jiné, opravňující k provádění úklidových služeb)“.</w:t>
            </w:r>
            <w:bookmarkStart w:id="0" w:name="_GoBack"/>
            <w:bookmarkEnd w:id="0"/>
          </w:p>
        </w:tc>
      </w:tr>
      <w:tr>
        <w:trPr>
          <w:trHeight w:val="532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TECHNICKÁ KVALIFIKACE 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pěti (5) letech ke dni podání nabídky realizoval a řádně dokončil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sz w:val="26"/>
        <w:szCs w:val="2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17170</wp:posOffset>
          </wp:positionH>
          <wp:positionV relativeFrom="paragraph">
            <wp:posOffset>-261620</wp:posOffset>
          </wp:positionV>
          <wp:extent cx="648970" cy="568325"/>
          <wp:effectExtent l="0" t="0" r="0" b="0"/>
          <wp:wrapSquare wrapText="bothSides"/>
          <wp:docPr id="1" name="Obrázek 9" descr="nove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nove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TŘEDNÍ PRŮMYSLOVÁ ŠKOLA DOPRAVNÍ PLZEŇ</w:t>
    </w:r>
  </w:p>
  <w:p>
    <w:pPr>
      <w:pStyle w:val="Header"/>
      <w:rPr/>
    </w:pPr>
    <w:r>
      <w:rPr/>
      <w:tab/>
      <w:tab/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c53eb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c53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10</Words>
  <Characters>2425</Characters>
  <CharactersWithSpaces>283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9:00Z</dcterms:created>
  <dc:creator>Jan Kronďák</dc:creator>
  <dc:description/>
  <dc:language>en-US</dc:language>
  <cp:lastModifiedBy>Pavel Procházka</cp:lastModifiedBy>
  <cp:lastPrinted>2020-03-06T10:00:00Z</cp:lastPrinted>
  <dcterms:modified xsi:type="dcterms:W3CDTF">2023-11-02T10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